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我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当班长哭着说我会坏的，我心中涌起了复杂的情感。那个瞬间，似乎整个世界都在颠覆。</w:t>
      </w:r>
      <w:r>
        <w:rPr>
          <w:sz w:val="32"/>
          <w:szCs w:val="32"/>
        </w:rPr>
        <w:t>&lt;/p&gt;&lt;p&gt;&lt;img src="/static-img/2ZJU9bhhPZ7QNZC0O9jegRsEz2wrxM_xtdaf4HdKjbrc09pKIAAiA6jf-LvqxLi6.jpg"&gt;&lt;/p&gt;&lt;p&gt;</w:t>
      </w:r>
      <w:r>
        <w:rPr>
          <w:sz w:val="32"/>
          <w:szCs w:val="32"/>
        </w:rPr>
        <w:t>班级氛围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句话传开后，班级里的人开始对我有不同的眼光。有的同学开始保持距离，有些则是议论纷纷。我尝试融入大家，但无论如何努力，都无法改变他们对我的看法。这让我感到孤立和沮丧。</w:t>
      </w:r>
      <w:r>
        <w:rPr>
          <w:sz w:val="32"/>
          <w:szCs w:val="32"/>
        </w:rPr>
        <w:t>&lt;/p&gt;&lt;p&gt;&lt;img src="/static-img/AJvNmWOtuTiroYiALupK8BsEz2wrxM_xtdaf4HdKjbqQbUr6NMoIdt72Ct0piTLpei2iqN-elHHsY-FvgGQ_XDHv3ITHnV3L2P3Gr0qTr6-HPUDwpe2Y-XSHhoY0bMe9h-gf3P4PijdczEfJzL-_sBDNQjfsJP6nJ_kEpsqlhiZ9XGOnKKTrYBTzwyOczkay.jpg"&gt;&lt;/p&gt;&lt;p&gt;</w:t>
      </w:r>
      <w:r>
        <w:rPr>
          <w:sz w:val="32"/>
          <w:szCs w:val="32"/>
        </w:rPr>
        <w:t>家庭生活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也因为这件事变得紧张起来。我妈妈总是担心地问我是否真的会出事，她不想再失去一个孩子。但是我告诉她，我并不是那么坏，只不过是一时冲动做了些不理智的事情。她虽然信任我，但仍然希望我能改正自己的行为。</w:t>
      </w:r>
      <w:r>
        <w:rPr>
          <w:sz w:val="32"/>
          <w:szCs w:val="32"/>
        </w:rPr>
        <w:t>&lt;/p&gt;&lt;p&gt;&lt;img src="/static-img/Am528ORJL6a1ZUOuTIpasBsEz2wrxM_xtdaf4HdKjbqQbUr6NMoIdt72Ct0piTLpei2iqN-elHHsY-FvgGQ_XDHv3ITHnV3L2P3Gr0qTr6-HPUDwpe2Y-XSHhoY0bMe9h-gf3P4PijdczEfJzL-_sBDNQjfsJP6nJ_kEpsqlhiZ9XGOnKKTrYBTzwyOczkay.jpg"&gt;&lt;/p&gt;&lt;p&gt;</w:t>
      </w:r>
      <w:r>
        <w:rPr>
          <w:sz w:val="32"/>
          <w:szCs w:val="32"/>
        </w:rPr>
        <w:t>学习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学习环境原本就很竞争激烈，现在由于我的名声不好，这种压力更加大。我开始觉得自己什么都做不到，每当看到成绩单上低于平均分的时候，就更感觉到前途堪虑。</w:t>
      </w:r>
      <w:r>
        <w:rPr>
          <w:sz w:val="32"/>
          <w:szCs w:val="32"/>
        </w:rPr>
        <w:t>&lt;/p&gt;&lt;p&gt;&lt;img src="/static-img/5Hei9QaMEjSdEzVTGT7QiRsEz2wrxM_xtdaf4HdKjbqQbUr6NMoIdt72Ct0piTLpei2iqN-elHHsY-FvgGQ_XDHv3ITHnV3L2P3Gr0qTr6-HPUDwpe2Y-XSHhoY0bMe9h-gf3P4PijdczEfJzL-_sBDNQjfsJP6nJ_kEpsqlhiZ9XGOnKKTrYBTzwyOczkay.jpg"&gt;&lt;/p&gt;&lt;p&gt;</w:t>
      </w:r>
      <w:r>
        <w:rPr>
          <w:sz w:val="32"/>
          <w:szCs w:val="32"/>
        </w:rPr>
        <w:t>自尊心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这个事情时，我都会感到非常难过和羞愧。我开始怀疑自己是否真的配得上成为别人的朋友，更何况是班长。在这样的心理状态下，即使偶尔有人主动找来聊天，也只能浅尝辄止，因为害怕被误解或背叛。</w:t>
      </w:r>
      <w:r>
        <w:rPr>
          <w:sz w:val="32"/>
          <w:szCs w:val="32"/>
        </w:rPr>
        <w:t>&lt;/p&gt;&lt;p&gt;&lt;img src="/static-img/LkDbm4xofYrjRQ2rkjAx6RsEz2wrxM_xtdaf4HdKjbqQbUr6NMoIdt72Ct0piTLpei2iqN-elHHsY-FvgGQ_XDHv3ITHnV3L2P3Gr0qTr6-HPUDwpe2Y-XSHhoY0bMe9h-gf3P4PijdczEfJzL-_sBDNQjfsJP6nJ_kEpsqlhiZ9XGOnKKTrYBTzwyOczkay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独自思考的时候，我发现了一股力量，那就是内心深处的声音。那声音在告诉我，不管外界怎么看待，只要我们坚持下去，一定能够找到属于自己的道路。而且，我们并不需要证明给任何人看，我们只需要证明给自己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反思和调整，我决定改变过去的一切。没有人比我们更了解我们的潜力，所以最重要的是相信自己。当新的学期来临时，我带着全新的态度迎接挑战，并且尽可能地展现给我所能提供的一切，让所有人重新认识真正的我。这场挫折成了一个转机点，让我的未来更加明亮而充满希望。</w:t>
      </w:r>
      <w:r>
        <w:rPr>
          <w:sz w:val="32"/>
          <w:szCs w:val="32"/>
        </w:rPr>
        <w:t>&lt;/p&gt;&lt;p&gt;&lt;a href = "/doc/224014-</w:t>
      </w:r>
      <w:r>
        <w:rPr>
          <w:sz w:val="32"/>
          <w:szCs w:val="32"/>
        </w:rPr>
        <w:t>班长的泪水与我的未来</w:t>
      </w:r>
      <w:r>
        <w:rPr>
          <w:sz w:val="32"/>
          <w:szCs w:val="32"/>
        </w:rPr>
        <w:t>.doc" rel="alternate" download="224014-</w:t>
      </w:r>
      <w:r>
        <w:rPr>
          <w:sz w:val="32"/>
          <w:szCs w:val="32"/>
        </w:rPr>
        <w:t>班长的泪水与我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