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热郁金香我的花园里的黄金季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的后院，有一片被狂热郁金香占据的角落。每年这个时候，黄色的花朵就像洪流般涌现出来，将整个花园都染成了金色。这是我最喜欢的季节，也是我的花园里黄金季节。</w:t>
      </w:r>
      <w:r>
        <w:rPr>
          <w:sz w:val="32"/>
          <w:szCs w:val="32"/>
        </w:rPr>
        <w:t>&lt;/p&gt;&lt;p&gt;&lt;img src="/static-img/r9LLy0B5M5P3kqCHTsuHXgk6-Kpo8qqtdMFEsP-CT5WLoDA51_FKi6aJew7eEkt-.png"&gt;&lt;/p&gt;&lt;p&gt;</w:t>
      </w:r>
      <w:r>
        <w:rPr>
          <w:sz w:val="32"/>
          <w:szCs w:val="32"/>
        </w:rPr>
        <w:t>记得上次来看望我的，那个春天，你一定会注意到那个地方了。那时，郁金香还没有开，地面上铺满了绿色的叶子，就像是草坪上的一个小湖泊。但当它们开始绽放，我知道你一定惊叹不已。那些初夏的阳光下，它们的颜色更添几分鲜艳和灿烂，就像是在向世界展示它们那不容忽视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是普通的人工栽培，而是一种特殊的心理状态，一种对自然美好事物无法抗拒的情感。在这种心境中，我几乎可以感受到郁金香对生命力的狂热追求，它们似乎在告诉我们，即使在寒冷和阴暗之中，只要有信念和勇气，最终也能绽放出属于自己的光彩。</w:t>
      </w:r>
      <w:r>
        <w:rPr>
          <w:sz w:val="32"/>
          <w:szCs w:val="32"/>
        </w:rPr>
        <w:t>&lt;/p&gt;&lt;p&gt;&lt;img src="/static-img/7SnkE_6aSMTQi0JQjsjR3Ak6-Kpo8qqtdMFEsP-CT5UPw47ZUpTh1u8lGz85O4QuK0P6k8SZye3YZ8jGGbD_Nf-LNN2KkAN5-IBN_KxtEhuPSa2xEaX4IfZ37jwBZEV25UtiRM5in_rLdPEQrfiKgx80_IX3eERjUVpVPQJSOnGIoWUdOtGdr6vJ22Iuab4d.jpg"&gt;&lt;/p&gt;&lt;p&gt;</w:t>
      </w:r>
      <w:r>
        <w:rPr>
          <w:sz w:val="32"/>
          <w:szCs w:val="32"/>
        </w:rPr>
        <w:t>每当夜幕降临，这片郁金香海洋就静悄悄地躺在月光下诉说着它自己的故事。我会坐在门口，看着那无尽的黄色，让自己沉浸其中，仿佛所有烦恼都随风散去。在这样的瞬间，我才明白什么叫做“狂热”，是什么叫做“郁金香”。它不仅仅是植物，更是一种精神状态，是一种对生活美好的执着追求，是一种对于人生旅途中的激情与憧憬。</w:t>
      </w:r>
      <w:r>
        <w:rPr>
          <w:sz w:val="32"/>
          <w:szCs w:val="32"/>
        </w:rPr>
        <w:t>&lt;/p&gt;&lt;p&gt;&lt;a href = "/doc/224013-</w:t>
      </w:r>
      <w:r>
        <w:rPr>
          <w:sz w:val="32"/>
          <w:szCs w:val="32"/>
        </w:rPr>
        <w:t>狂热郁金香我的花园里的黄金季节</w:t>
      </w:r>
      <w:r>
        <w:rPr>
          <w:sz w:val="32"/>
          <w:szCs w:val="32"/>
        </w:rPr>
        <w:t>.doc" rel="alternate" download="224013-</w:t>
      </w:r>
      <w:r>
        <w:rPr>
          <w:sz w:val="32"/>
          <w:szCs w:val="32"/>
        </w:rPr>
        <w:t>狂热郁金香我的花园里的黄金季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