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全集</w:t>
      </w:r>
      <w:r>
        <w:rPr>
          <w:sz w:val="48"/>
          <w:szCs w:val="48"/>
        </w:rPr>
        <w:t>160</w:t>
      </w:r>
      <w:r>
        <w:rPr>
          <w:sz w:val="48"/>
          <w:szCs w:val="48"/>
        </w:rPr>
        <w:t>无删减我都看过了这些故事你不想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听说过一个传说中的书籍，叫做《白洁全集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删减》。我对这个名字感到好奇，不知道里面到底有什么内容。但是随着时间的推移，这个名字在我的耳边不断回荡，直到有一天我终于有机会去寻找它。</w:t>
      </w:r>
      <w:r>
        <w:rPr>
          <w:sz w:val="32"/>
          <w:szCs w:val="32"/>
        </w:rPr>
        <w:t>&lt;/p&gt;&lt;p&gt;&lt;img src="/static-img/WWGkUdiOioE1Upxf0QKaNTd6r0eRZetNxaEHqfKRDcOyb-020971-kyelsr57O5Q.jpg"&gt;&lt;/p&gt;&lt;p&gt;</w:t>
      </w:r>
      <w:r>
        <w:rPr>
          <w:sz w:val="32"/>
          <w:szCs w:val="32"/>
        </w:rPr>
        <w:t>当我拿到这本书的时候，我感到既兴奋又紧张。我打开了封面，开始翻阅页面。在这里，有一段段引人入胜的故事，它们都是关于性和爱情的。但是这些故事并不是普通的爱情故事，它们带有深刻的情感和细腻的情景描写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这本书，一边阅读一边沉浸在那些充满激情与欲望的小说中。我发现自己越来越无法抗拒这种诱惑，每晚都要读得睡不着觉。这样的生活持续了几个月，我几乎忘记了现实世界里的所有事情，只剩下虚拟世界里的人物和事件。</w:t>
      </w:r>
      <w:r>
        <w:rPr>
          <w:sz w:val="32"/>
          <w:szCs w:val="32"/>
        </w:rPr>
        <w:t>&lt;/p&gt;&lt;p&gt;&lt;img src="/static-img/7kentwzBnlVV7-nN2RGKvTd6r0eRZetNxaEHqfKRDcO91Ny5SaYFa38rVqawNcnBNmNx-r7fM-duTi9cRTxIBkjVMqeHpPB6O4suta2nzmhL4wlDEq38bDdOa12KOjVFjzD3Vk0pI62nv-fAUBw9vWH3f7Gv8QBZahmdcIMz4_w.jpg"&gt;&lt;/p&gt;&lt;p&gt;</w:t>
      </w:r>
      <w:r>
        <w:rPr>
          <w:sz w:val="32"/>
          <w:szCs w:val="32"/>
        </w:rPr>
        <w:t>但最终，当我意识到自己的行为已经影响到了周围人的时候，我不得不停下来思考。这本《白洁全集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删减》虽然让我获得了一些快乐，但也给我带来了很多问题。我开始质疑自己是否应该继续追求这种刺激，而忽视现实生活中的责任和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这件事时，我只能摇头叹息。这一切都只是因为那一次无知的尝试，现在回想起来，那确实是一次非常愚蠢的事情。但至少，这次经历教会了我一个道理：有些东西，即使它们看似吸引人，也可能隐藏着危险和负面影响。</w:t>
      </w:r>
      <w:r>
        <w:rPr>
          <w:sz w:val="32"/>
          <w:szCs w:val="32"/>
        </w:rPr>
        <w:t>&lt;/p&gt;&lt;p&gt;&lt;img src="/static-img/-j01kErPwL0X_yR1WFagDzd6r0eRZetNxaEHqfKRDcO91Ny5SaYFa38rVqawNcnBNmNx-r7fM-duTi9cRTxIBkjVMqeHpPB6O4suta2nzmhL4wlDEq38bDdOa12KOjVFjzD3Vk0pI62nv-fAUBw9vWH3f7Gv8QBZahmdcIMz4_w.jpg"&gt;&lt;/p&gt;&lt;p&gt;&lt;a href = "/doc/223883-</w:t>
      </w:r>
      <w:r>
        <w:rPr>
          <w:sz w:val="32"/>
          <w:szCs w:val="32"/>
        </w:rPr>
        <w:t>白洁全集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删减我都看过了这些故事你不想知道</w:t>
      </w:r>
      <w:r>
        <w:rPr>
          <w:sz w:val="32"/>
          <w:szCs w:val="32"/>
        </w:rPr>
        <w:t>.doc" rel="alternate" download="223883-</w:t>
      </w:r>
      <w:r>
        <w:rPr>
          <w:sz w:val="32"/>
          <w:szCs w:val="32"/>
        </w:rPr>
        <w:t>白洁全集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删减我都看过了这些故事你不想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