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炮灰的知青生活荒野中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炮灰的知青生活</w:t>
      </w:r>
      <w:r>
        <w:rPr>
          <w:sz w:val="32"/>
          <w:szCs w:val="32"/>
        </w:rPr>
        <w:t>&lt;/p&gt;&lt;p&gt;&lt;img src="/static-img/Dd09g8EKMVUzsIQPhNCLGb-fp0kHtQa5L0bKtWkGc1LBW4acqcW3vh7lv5dLJiXm.png"&gt;&lt;/p&gt;&lt;p&gt;</w:t>
      </w:r>
      <w:r>
        <w:rPr>
          <w:sz w:val="32"/>
          <w:szCs w:val="32"/>
        </w:rPr>
        <w:t>在那个年代，知识青年下乡是国家的一项重大政策，目的是让城市里的年轻人去农村学习、劳动，以实现城乡之间的文化和思想上的交流。然而，这个政策也引发了许多问题，其中最为复杂和微妙的就是那些被称作“女炮灰”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炮灰通常是指那些没有特定职业技能，没有家庭背景，也没有社会地位的人们，她们往往被派到偏远地区去进行劳动，不仅要承担起生产工作，还要参与到教育和医疗等方面的服务中。他们成为那段历史上最不为人知、最不受关注的一群人。</w:t>
      </w:r>
      <w:r>
        <w:rPr>
          <w:sz w:val="32"/>
          <w:szCs w:val="32"/>
        </w:rPr>
        <w:t>&lt;/p&gt;&lt;p&gt;&lt;img src="/static-img/DfOYxKRsXB7IiKq_q71WWL-fp0kHtQa5L0bKtWkGc1LBW4acqcW3vh7lv5dLJiXm.png"&gt;&lt;/p&gt;&lt;p&gt;</w:t>
      </w:r>
      <w:r>
        <w:rPr>
          <w:sz w:val="32"/>
          <w:szCs w:val="32"/>
        </w:rPr>
        <w:t>在她的记忆中，那是一个充满困惑与迷茫的时期。她来自一个普通家庭，没有特别出色的成就，也没有深厚的人脉关系。因此，当她被选中的那一刻，她仿佛看到了前所未有的无限可能。但当她真正踏上前往农村的路程时，现实却给了她沉重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个月里，她总是感到孤独与隔绝。在田野间辛勤耕作之余，她还得负责照顾孩子们，让他们学会识字、做饭。这一切对于一个刚从书本世界走出来的小城姑娘来说，无疑是一场巨大的挑战。而且，在这个过程中，她也逐渐意识到自己的存在只是一个代号——“女炮灰”。</w:t>
      </w:r>
      <w:r>
        <w:rPr>
          <w:sz w:val="32"/>
          <w:szCs w:val="32"/>
        </w:rPr>
        <w:t>&lt;/p&gt;&lt;p&gt;&lt;img src="/static-img/tqfsQfHINRz8M9RCBXlVyb-fp0kHtQa5L0bKtWkGc1LBW4acqcW3vh7lv5dLJiXm.jpg"&gt;&lt;/p&gt;&lt;p&gt;</w:t>
      </w:r>
      <w:r>
        <w:rPr>
          <w:sz w:val="32"/>
          <w:szCs w:val="32"/>
        </w:rPr>
        <w:t>但随着时间推移，这些女炮灰开始发现自己其实并非无用之辈。她们通过自己的努力，不仅改变了自己的命运，更帮助改善了整个社区的情况。她们教会孩子读书写字，有时候甚至还能治愈一些简单的手脚伤口。在这个过程中，他们逐渐形成了一种默契，一种相互依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需要别人的赞扬或奖赏，因为她们知道自己已经有所作为。当晚风吹过稻草时，那些小声细语，如同夜空中的繁星，为她们提供了一份安慰。那份土地上的苦乐参半，是她们无法言说的财富。</w:t>
      </w:r>
      <w:r>
        <w:rPr>
          <w:sz w:val="32"/>
          <w:szCs w:val="32"/>
        </w:rPr>
        <w:t>&lt;/p&gt;&lt;p&gt;&lt;img src="/static-img/WVVvnusbjhn51-KMXNXo1r-fp0kHtQa5L0bKtWkGc1LBW4acqcW3vh7lv5dLJiXm.jpg"&gt;&lt;/p&gt;&lt;p&gt;</w:t>
      </w:r>
      <w:r>
        <w:rPr>
          <w:sz w:val="32"/>
          <w:szCs w:val="32"/>
        </w:rPr>
        <w:t>每当春天来临，大地生机勃勃，庄稼吐绿，小花绽放，那些曾经被冷漠视为“女炮灰”的女子，却在这片大地上找到了属于自己的位置。他们不是为了革命，而是为了生活；不是为了理论，而是为了实际行动；不是为了名利，而是在于心灵的净化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身处荒野，但内心却充满希望。在这里，他们学会了坚韧、自强，同时也认识到了人类之间共同的情感和需求。当夕阳西下，将最后一缕光芒洒向这片土地时，那些曾经默默付出的女子，都静静地微笑着，因为他们知道，他们正站在历史的一个新篇章开启之前。而这一切，只不过是个开始，就像春天播下的种子一样，它将会以不同的方式生长，最终结出丰硕而美丽的事物。</w:t>
      </w:r>
      <w:r>
        <w:rPr>
          <w:sz w:val="32"/>
          <w:szCs w:val="32"/>
        </w:rPr>
        <w:t>&lt;/p&gt;&lt;p&gt;&lt;img src="/static-img/JbRxKYAes6RZJJG3xJwosb-fp0kHtQa5L0bKtWkGc1LBW4acqcW3vh7lv5dLJiXm.jpg"&gt;&lt;/p&gt;&lt;p&gt;&lt;a href = "/doc/223371-</w:t>
      </w:r>
      <w:r>
        <w:rPr>
          <w:sz w:val="32"/>
          <w:szCs w:val="32"/>
        </w:rPr>
        <w:t>女炮灰的知青生活荒野中的花朵</w:t>
      </w:r>
      <w:r>
        <w:rPr>
          <w:sz w:val="32"/>
          <w:szCs w:val="32"/>
        </w:rPr>
        <w:t>.doc" rel="alternate" download="223371-</w:t>
      </w:r>
      <w:r>
        <w:rPr>
          <w:sz w:val="32"/>
          <w:szCs w:val="32"/>
        </w:rPr>
        <w:t>女炮灰的知青生活荒野中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