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我是如何和婚色阿花的女儿成为好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听闻过一个传说般的故事，那就是关于婚色阿花的。她是村里的风中来雨中去的人物，每到年底，无论天气如何，她总能找到最美丽的花朵带回家。人们说，她能感受到每一朵花的心情，所以才能挑选出最适合自己心情和生活状态的花。</w:t>
      </w:r>
      <w:r>
        <w:rPr>
          <w:sz w:val="32"/>
          <w:szCs w:val="32"/>
        </w:rPr>
        <w:t>&lt;/p&gt;&lt;p&gt;&lt;img src="/static-img/zBXiZag0mV3F-jOfFcT_pWphIpkcuBh3r9ntp6nqkUWGnLz5GkLTccfG-fG99Im8.jpg"&gt;&lt;/p&gt;&lt;p&gt;</w:t>
      </w:r>
      <w:r>
        <w:rPr>
          <w:sz w:val="32"/>
          <w:szCs w:val="32"/>
        </w:rPr>
        <w:t>我第一次遇见婚色阿花是在冬日的一次偶然之下。那时候，我正处于人生的低谷，失去了初恋。我独自一人漫步在雪后的田野上，心中的悲伤与寒冷交织成一种无法言喻的情绪。当我看到远处一位女孩，在雪地里忙碌着，不时停下来欣赏周围的景致，我就知道她一定是那位传说中的婚色阿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，就像是一束温暖如春日暖阳般穿透了我的冰冷世界。我走近了她，只见她手里拿着一枝枝细腻柔美的小红杏。她的笑容，如同初夏第一缕阳光，将我的忧愁照亮。我向她打招呼，并告诉了我的故事。她倾听后，用那双充满智慧与慈爱的眼睛看了看我，然后轻声地说：“孩子，你需要的是不仅仅是一朵花，而是一整场盛宴。”</w:t>
      </w:r>
      <w:r>
        <w:rPr>
          <w:sz w:val="32"/>
          <w:szCs w:val="32"/>
        </w:rPr>
        <w:t>&lt;/p&gt;&lt;p&gt;&lt;img src="/static-img/PSP0SO3vkyySVEtiFTRi42phIpkcuBh3r9ntp6nqkUWuEOmJ2_bTkN3st_JtZ98PTbdZkk7c9VuNh8OGxbBJV259jNX7lLdece51G4i5j2nyhcGHF_cZqf7jWjuKI6cUGmqYhTVEGruRnReJEWfNZJINb4bPb01CGb2AVFdtDTvTmzFiSXhkTiWFFm2-kwhD3hXbTY-RwXJSOn4-DQPrvkkX-cD_ISsNYArQcVs06bI.jpg"&gt;&lt;/p&gt;&lt;p&gt;</w:t>
      </w:r>
      <w:r>
        <w:rPr>
          <w:sz w:val="32"/>
          <w:szCs w:val="32"/>
        </w:rPr>
        <w:t>从那以后，我们成了好朋友。每当我遇到困难或者需要一些鼓励，她都会用自己的方式帮助我。在一次特别重要的情况下，我向她求助帮忙挑选一束完美无瑕的玫瑰以表达对某人的感情。而婚色阿花依旧神准地选择了一束香气浓郁、颜色鲜艳无比的大红玫瑰。这是我生命中最重要的一次选择，也是我和那个特别的人之间关系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都有了新的生活。但记得婚色阿 花，每当你身边有人需要你的力量时，你就会明白原来这世上还有那么多不可思议的事情等着我们去发现。</w:t>
      </w:r>
      <w:r>
        <w:rPr>
          <w:sz w:val="32"/>
          <w:szCs w:val="32"/>
        </w:rPr>
        <w:t>&lt;/p&gt;&lt;p&gt;&lt;img src="/static-img/cCNry5Tdx4W178b5YtZbKmphIpkcuBh3r9ntp6nqkUWuEOmJ2_bTkN3st_JtZ98PTbdZkk7c9VuNh8OGxbBJV259jNX7lLdece51G4i5j2nyhcGHF_cZqf7jWjuKI6cUGmqYhTVEGruRnReJEWfNZJINb4bPb01CGb2AVFdtDTvTmzFiSXhkTiWFFm2-kwhD3hXbTY-RwXJSOn4-DQPrvkkX-cD_ISsNYArQcVs06bI.jpg"&gt;&lt;/p&gt;&lt;p&gt;&lt;a href = "/doc/222981-</w:t>
      </w:r>
      <w:r>
        <w:rPr>
          <w:sz w:val="32"/>
          <w:szCs w:val="32"/>
        </w:rPr>
        <w:t>婚色阿花我是如何和婚色阿花的女儿成为好朋友的</w:t>
      </w:r>
      <w:r>
        <w:rPr>
          <w:sz w:val="32"/>
          <w:szCs w:val="32"/>
        </w:rPr>
        <w:t>.doc" rel="alternate" download="222981-</w:t>
      </w:r>
      <w:r>
        <w:rPr>
          <w:sz w:val="32"/>
          <w:szCs w:val="32"/>
        </w:rPr>
        <w:t>婚色阿花我是如何和婚色阿花的女儿成为好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