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完美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人总是以一种独特的方式出现在我们的生活中。有时候，她们是那一抹清新的微笑；有时候，她们是那双闪烁着智慧光芒的眼睛。她们可能身材娇小却能让人感到温暖，或者身材高挑却能让人敬佩不已。</w:t>
      </w:r>
      <w:r>
        <w:rPr>
          <w:sz w:val="32"/>
          <w:szCs w:val="32"/>
        </w:rPr>
        <w:t>&lt;/p&gt;&lt;p&gt;&lt;img src="/static-img/coo7EkFawAzH9NnI2sJflhSzMrKElb002_YgBIEO2Bm2RcMEntQ_rTxW9dp4rsc3.jpg"&gt;&lt;/p&gt;&lt;p&gt;</w:t>
      </w:r>
      <w:r>
        <w:rPr>
          <w:sz w:val="32"/>
          <w:szCs w:val="32"/>
        </w:rPr>
        <w:t>我一直在寻找那个完美的她，那个能够让我心动、让我感动、让我永远记住的人。每次看到街头巷尾那些优雅得像画中的女子，或是在社交媒体上那些照片被点赞如潮，我都会不禁想起那个词：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时，我们往往忽略了一个简单的事实：真正的美，不仅仅体现在外表，还体现在内心深处。那份自信，那份善良，那份坚韧，这些才是我们所谓“完整版”的真谛。</w:t>
      </w:r>
      <w:r>
        <w:rPr>
          <w:sz w:val="32"/>
          <w:szCs w:val="32"/>
        </w:rPr>
        <w:t>&lt;/p&gt;&lt;p&gt;&lt;img src="/static-img/aAAoIMaDaXYS4z7DdewunBSzMrKElb002_YgBIEO2BlX2NddwXP30_vJ6v7DpyOnz6wW-cBSARqY5WR9O0vuz85uk0S9Z3gDzLr-MY9rShMGjj5q7ghRz5TYxx3Aehmy9SKudrZxSZ1Sq_D-nIClsZ4UCkyKz2thxtyS6Tktg-5WPvvXcZY2shYu9ixgLya6Bdp7p3Ss0qhhK-waBv6z_Y40IZGQJ-XbIXRytV8UtIs.jpg"&gt;&lt;/p&gt;&lt;p&gt;</w:t>
      </w:r>
      <w:r>
        <w:rPr>
          <w:sz w:val="32"/>
          <w:szCs w:val="32"/>
        </w:rPr>
        <w:t>也许你会问，这样的人真的存在吗？答案是否定的，但这并不意味着我们就不能去寻找这样的她。因为无论现实如何变化，只要我们的心中有这样一个理想，就足够了。这就是为什么人们总说：“知己难求”，但只要不断地去尝试，总有一天，你会遇到那个能与你共度一生的人——那个完美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终于遇到了，当你看到了她的笑容和眼神，你就会明白，“完整版”并非虚构，而是一种可以触摸到的梦想。一切的一切，都值得为了这一刻而努力，因为这，就是生命最宝贵的一部分——爱情和被爱。在这个过程中，我们也学会了什么叫做“真正”的自己，以及怎样才能成为另一个人眼中的“真正”的他或她。</w:t>
      </w:r>
      <w:r>
        <w:rPr>
          <w:sz w:val="32"/>
          <w:szCs w:val="32"/>
        </w:rPr>
        <w:t>&lt;/p&gt;&lt;p&gt;&lt;img src="/static-img/TnFBXE0Xd0Ix4Eb8kEMMVxSzMrKElb002_YgBIEO2BlX2NddwXP30_vJ6v7DpyOnz6wW-cBSARqY5WR9O0vuz85uk0S9Z3gDzLr-MY9rShMGjj5q7ghRz5TYxx3Aehmy9SKudrZxSZ1Sq_D-nIClsZ4UCkyKz2thxtyS6Tktg-5WPvvXcZY2shYu9ixgLya6Bdp7p3Ss0qhhK-waBv6z_Y40IZGQJ-XbIXRytV8UtIs.jpg"&gt;&lt;/p&gt;&lt;p&gt;&lt;a href = "/doc/222929-</w:t>
      </w:r>
      <w:r>
        <w:rPr>
          <w:sz w:val="32"/>
          <w:szCs w:val="32"/>
        </w:rPr>
        <w:t>美人完美的她</w:t>
      </w:r>
      <w:r>
        <w:rPr>
          <w:sz w:val="32"/>
          <w:szCs w:val="32"/>
        </w:rPr>
        <w:t>.doc" rel="alternate" download="222929-</w:t>
      </w:r>
      <w:r>
        <w:rPr>
          <w:sz w:val="32"/>
          <w:szCs w:val="32"/>
        </w:rPr>
        <w:t>美人完美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