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八话的巡动画免费看我在网上找到了那些老上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偶然间发现了一段关于尺八话的巡り动画。它是关于一位老艺术家与他的尺八相遇，共同穿越时空的故事。这个标题让我心生好奇，就像是在寻找那些被遗忘的旧上海。</w:t>
      </w:r>
      <w:r>
        <w:rPr>
          <w:sz w:val="32"/>
          <w:szCs w:val="32"/>
        </w:rPr>
        <w:t>&lt;/p&gt;&lt;p&gt;&lt;img src="/static-img/ilubUEqUtwoooVNH5_nsRZfbqK99QN0qo51I3NDDpHpD9xH4ItAuWMiP2JGI2E1F.jpg"&gt;&lt;/p&gt;&lt;p&gt;</w:t>
      </w:r>
      <w:r>
        <w:rPr>
          <w:sz w:val="32"/>
          <w:szCs w:val="32"/>
        </w:rPr>
        <w:t>我坐在电脑前，用指尖轻轻敲击键盘，慢慢地打开了那个链接。我记得小时候听过父亲讲述，他曾经去过一座古老的小镇，那里的传统音乐和歌谣依旧绕梁，它们如同时间的河流，静静地流淌着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出现了一个简单而温馨的场景，一位身穿长袍、头戴斗笠的老人拿着尺八，在街角的人群中演奏。那声音，如同回忆一般，让人感到既熟悉又陌生。在这样的氛围中，我仿佛能听到那些年代的声音，不仅仅是音符，更是一种情感，是一种文化，是一种对往昔生活方式的一种怀念。</w:t>
      </w:r>
      <w:r>
        <w:rPr>
          <w:sz w:val="32"/>
          <w:szCs w:val="32"/>
        </w:rPr>
        <w:t>&lt;/p&gt;&lt;p&gt;&lt;img src="/static-img/ZAhiqG_1REanmHaVlJSRkJfbqK99QN0qo51I3NDDpHrJ_NpllwceiedvulPTd54-WSNSkLWu8CJCkfbVpZ2Kc97pv_LYGx8cl90-8xy44I-2S2mAA6xba6Pq5UNbFTYz06oTpQMaZ33a9J50BKK6LQFz1uDdE74iO2IPbpQm8HBJ1I4It1AfFpvJle6_C9WWayZRlLLYH2KOGyhFr6PmIg.png"&gt;&lt;/p&gt;&lt;p&gt;</w:t>
      </w:r>
      <w:r>
        <w:rPr>
          <w:sz w:val="32"/>
          <w:szCs w:val="32"/>
        </w:rPr>
        <w:t>我继续观赏这部动画，每个细节都透露出对历史和文化的一份尊重。一只小猫躺在窗台上，看着世界；孩子们围坐在地，对着那位老人的每一次旋律点头哈腰。他们似乎已经理解到，这些传统之声不仅仅是一首歌，更是一段故事、一段历史、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消散，我意识到这并非只是一个简单的动画，而是一个时代的一个缩影。这就是“尺八话”的魅力，它不仅是乐器，也是时间机器，可以带我们回到那个年代，让我们感受到那种纯粹无暇的情感表达，那种深藏于内心但又公之于众的情感交流。</w:t>
      </w:r>
      <w:r>
        <w:rPr>
          <w:sz w:val="32"/>
          <w:szCs w:val="32"/>
        </w:rPr>
        <w:t>&lt;/p&gt;&lt;p&gt;&lt;img src="/static-img/3Z-zt8iFsWCHQvr2EzLOfJfbqK99QN0qo51I3NDDpHrJ_NpllwceiedvulPTd54-WSNSkLWu8CJCkfbVpZ2Kc97pv_LYGx8cl90-8xy44I-2S2mAA6xba6Pq5UNbFTYz06oTpQMaZ33a9J50BKK6LQFz1uDdE74iO2IPbpQm8HBJ1I4It1AfFpvJle6_C9WWayZRlLLYH2KOGyhFr6PmIg.png"&gt;&lt;/p&gt;&lt;p&gt;</w:t>
      </w:r>
      <w:r>
        <w:rPr>
          <w:sz w:val="32"/>
          <w:szCs w:val="32"/>
        </w:rPr>
        <w:t>最后，当我关闭了视频的时候，我心里有了一份新的认识：这些传统艺术，不管它们是否被广泛认可，都值得我们去珍惜去保护。因为它们不是单纯的一种娱乐，而是一种连接，我们与过去、与他人的桥梁。而现在，你可以免费观看这样一部动画，只要你愿意探索那些隐藏在数字海洋中的故事，就像探寻未知世界一样令人兴奋。如果你也想体验一下这种对于往昔生活方式的一次旅行，那么就不要错过这个机会吧——让我们一起走进那些美妙而宁静的声音里，重新聆听那永恒的话语。</w:t>
      </w:r>
      <w:r>
        <w:rPr>
          <w:sz w:val="32"/>
          <w:szCs w:val="32"/>
        </w:rPr>
        <w:t>&lt;/p&gt;&lt;p&gt;&lt;a href = "/doc/222830-</w:t>
      </w:r>
      <w:r>
        <w:rPr>
          <w:sz w:val="32"/>
          <w:szCs w:val="32"/>
        </w:rPr>
        <w:t>尺八话的巡动画免费看我在网上找到了那些老上海的故事</w:t>
      </w:r>
      <w:r>
        <w:rPr>
          <w:sz w:val="32"/>
          <w:szCs w:val="32"/>
        </w:rPr>
        <w:t>.doc" rel="alternate" download="222830-</w:t>
      </w:r>
      <w:r>
        <w:rPr>
          <w:sz w:val="32"/>
          <w:szCs w:val="32"/>
        </w:rPr>
        <w:t>尺八话的巡动画免费看我在网上找到了那些老上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