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丑风流记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遇启航</w:t>
      </w:r>
      <w:r>
        <w:rPr>
          <w:sz w:val="32"/>
          <w:szCs w:val="32"/>
        </w:rPr>
        <w:t>&lt;/p&gt;&lt;p&gt;&lt;img src="/static-img/Lg9LGapQGNbGklNF9GWRCX6G9AOV1Gq4EmIRAIx71ua7OZ1byJzD1am_kFPrRK7K.jpeg"&gt;&lt;/p&gt;&lt;p&gt;</w:t>
      </w:r>
      <w:r>
        <w:rPr>
          <w:sz w:val="32"/>
          <w:szCs w:val="32"/>
        </w:rPr>
        <w:t>在一片繁花似锦的古代社会中，大丑风流记以其独特的故事情节和鲜明的人物形象，吸引了无数读者的注意。书中的主人公，一位原本不受待见的大丑，却因一次偶然的机会，与一位美丽如天仙的女子相遇，这次巧合点燃了他们之间的一段传奇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9-G9mtx1WJ_6x0gi3vv7bX6G9AOV1Gq4EmIRAIx71ua7OZ1byJzD1am_kFPrRK7K.jpeg"&gt;&lt;/p&gt;&lt;p&gt;</w:t>
      </w:r>
      <w:r>
        <w:rPr>
          <w:sz w:val="32"/>
          <w:szCs w:val="32"/>
        </w:rPr>
        <w:t>大丑凭借着对美女的情感深厚，以及他那非凡的智慧和勇气，不断地在生活中打拼，最终成功改变了自己的命运。他从一个被人轻视的地位提升到了高贵的地步，而他的爱情也因此得到了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&lt;img src="/static-img/WP2hXZqcvQI1FQMzDv6-T36G9AOV1Gq4EmIRAIx71ua7OZ1byJzD1am_kFPrRK7K.jpeg"&gt;&lt;/p&gt;&lt;p&gt;</w:t>
      </w:r>
      <w:r>
        <w:rPr>
          <w:sz w:val="32"/>
          <w:szCs w:val="32"/>
        </w:rPr>
        <w:t>通过大丑风流记，我们可以看到主角身上体现出的两种重要品质：智慧与勇气。大丑凭借着聪明才智解决了一系列棘手的问题，同时，他在面对困难时展现出的无畏精神，也让他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u8rBHtROMdBHbEuI9Rk5fH6G9AOV1Gq4EmIRAIx71ua7OZ1byJzD1am_kFPrRK7K.jpeg"&gt;&lt;/p&gt;&lt;p&gt;</w:t>
      </w:r>
      <w:r>
        <w:rPr>
          <w:sz w:val="32"/>
          <w:szCs w:val="32"/>
        </w:rPr>
        <w:t>书中的男女主角间充满了浪漫主义色彩，他们的情感纠葛曲折，充满挑战，但最终却是那么真挚而动人。在这个过程中，大丑不仅展示出了自己对真爱的执着，还展现了一段令人心动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&lt;img src="/static-img/rqtEpP1YA1tRDyLGuewh4n6G9AOV1Gq4EmIRAIx71ua7OZ1byJzD1am_kFPrRK7K.jpeg"&gt;&lt;/p&gt;&lt;p&gt;</w:t>
      </w:r>
      <w:r>
        <w:rPr>
          <w:sz w:val="32"/>
          <w:szCs w:val="32"/>
        </w:rPr>
        <w:t>作为一部文学作品，大丑风流记不仅仅是一部传统小说，它还蕴含着丰富的文化内涵和历史背景。它反映出一种时代背景下的价值观念，告诉我们即便是在艰难险阻面前，只要坚持自我，不放弃梦想，就有可能实现意想不到的人生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大丑风流记》是一本值得每个人阅读的一本书。它教会我们如何去看待身边的人，不要因为外表就下结论；同时，它也提醒我们，无论环境多么艰苦，都不要放弃追求幸福和梦想的大门。</w:t>
      </w:r>
      <w:r>
        <w:rPr>
          <w:sz w:val="32"/>
          <w:szCs w:val="32"/>
        </w:rPr>
        <w:t>&lt;/p&gt;&lt;p&gt;&lt;a href = "/doc/222818-</w:t>
      </w:r>
      <w:r>
        <w:rPr>
          <w:sz w:val="32"/>
          <w:szCs w:val="32"/>
        </w:rPr>
        <w:t>大丑风流记简介</w:t>
      </w:r>
      <w:r>
        <w:rPr>
          <w:sz w:val="32"/>
          <w:szCs w:val="32"/>
        </w:rPr>
        <w:t>.doc" rel="alternate" download="222818-</w:t>
      </w:r>
      <w:r>
        <w:rPr>
          <w:sz w:val="32"/>
          <w:szCs w:val="32"/>
        </w:rPr>
        <w:t>大丑风流记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