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的超级美丽妈妈她是怎样打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超级美丽妈妈：她是怎样打扮的？</w:t>
      </w:r>
      <w:r>
        <w:rPr>
          <w:sz w:val="32"/>
          <w:szCs w:val="32"/>
        </w:rPr>
        <w:t>&lt;/p&gt;&lt;p&gt;&lt;img src="/static-img/AjJ0BcBqMbITqtRsrldPbL-fp0kHtQa5L0bKtWkGc1LBW4acqcW3vh7lv5dLJiXm.jpg"&gt;&lt;/p&gt;&lt;p&gt;</w:t>
      </w:r>
      <w:r>
        <w:rPr>
          <w:sz w:val="32"/>
          <w:szCs w:val="32"/>
        </w:rPr>
        <w:t>记得小时候，每当下午放学回家，我都会迫不及待地跑向家门，心中充满了好奇和期待。因为那时候的我总是被我的漂亮妈妈吸引，她总是在厨房里忙碌着，偶尔抬头看看窗外，看见我已经回来了，那脸上就露出了温暖而幸福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如同黑夜中的星辰一样璀璨夺目，每一根头发都精致地梳理在耳后，显得格外优雅。而她的服饰，不论是日常穿着还是特殊场合，都能让人眼前一亮。她知道自己穿什么样的衣服最能展现出自己的魅力，所以每次出门都是那么完美无瑕。</w:t>
      </w:r>
      <w:r>
        <w:rPr>
          <w:sz w:val="32"/>
          <w:szCs w:val="32"/>
        </w:rPr>
        <w:t>&lt;/p&gt;&lt;p&gt;&lt;img src="/static-img/_2x02dYv0UYa3V9yNZV38r-fp0kHtQa5L0bKtWkGc1LBW4acqcW3vh7lv5dLJiXm.png"&gt;&lt;/p&gt;&lt;p&gt;</w:t>
      </w:r>
      <w:r>
        <w:rPr>
          <w:sz w:val="32"/>
          <w:szCs w:val="32"/>
        </w:rPr>
        <w:t>除了外表上的美丽，更让我印象深刻的是她的内在善良。我还记得有一次，我不小心弄坏了她最喜欢的一只珠宝项链，她并没有生气，而是一边安慰我，一边拿起橡皮擦帮我擦去污渍。这份耐心和爱护，让我的心里充满了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如何打扮，这也是一个很有趣的话题。我们家的妈妈虽然简单却又高雅，她会选择那些能够突出自身特色的装饰品，比如用一条精致的手链来点缀整体造型，或是在脚踝处戴上一个小巧的银戒指。这一点点细节，却能让整个造型更加完美。</w:t>
      </w:r>
      <w:r>
        <w:rPr>
          <w:sz w:val="32"/>
          <w:szCs w:val="32"/>
        </w:rPr>
        <w:t>&lt;/p&gt;&lt;p&gt;&lt;img src="/static-img/9OYMMZPp0f07fvWRQnn6fb-fp0kHtQa5L0bKtWkGc1LBW4acqcW3vh7lv5dLJiXm.png"&gt;&lt;/p&gt;&lt;p&gt;</w:t>
      </w:r>
      <w:r>
        <w:rPr>
          <w:sz w:val="32"/>
          <w:szCs w:val="32"/>
        </w:rPr>
        <w:t>每当看到这样的场景，我都会想起那句“漂亮不是仅仅靠面容”，我们的漂亮妈妈就是这样的人物。她以一种平实而又不失时尚的方式，为我们树立了一個榜样——即使生活中可能出现各种挑战，但只要保持自信和乐观，就一定能够迎难而上，将自己的魅力展现给这个世界看。在这方面，我们家的超级美丽妈妈真的做到了极致！</w:t>
      </w:r>
      <w:r>
        <w:rPr>
          <w:sz w:val="32"/>
          <w:szCs w:val="32"/>
        </w:rPr>
        <w:t>&lt;/p&gt;&lt;p&gt;&lt;a href = "/doc/222719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的超级美丽妈妈她是怎样打扮的</w:t>
      </w:r>
      <w:r>
        <w:rPr>
          <w:sz w:val="32"/>
          <w:szCs w:val="32"/>
        </w:rPr>
        <w:t>.doc" rel="alternate" download="222719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的超级美丽妈妈她是怎样打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