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哟哟视频揭秘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的哟哟视频：揭秘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Ph-eHD6SgibQMTTZW89OupCLFYuloSoopjw6UBcNJ-0K715OJgRi-oCajb35sRDw.jpg"&gt;&lt;/p&gt;&lt;p&gt;</w:t>
      </w:r>
      <w:r>
        <w:rPr>
          <w:sz w:val="32"/>
          <w:szCs w:val="32"/>
        </w:rPr>
        <w:t>在这个快节奏、高科技的时代，网络上的各种内容丰富多彩，但也掺杂着不少奇怪和无聊的东西。其中，有一款名为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的应用程序让人既好奇又困惑，它似乎与一些老年人的视频有关，这里我们就来探索一下这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年人的网络现象</w:t>
      </w:r>
      <w:r>
        <w:rPr>
          <w:sz w:val="32"/>
          <w:szCs w:val="32"/>
        </w:rPr>
        <w:t>&lt;/p&gt;&lt;p&gt;&lt;img src="/static-img/rpEpCzyS1L-OmP79agfM05CLFYuloSoopjw6UBcNJ-0K715OJgRi-oCajb35sRDw.jpg"&gt;&lt;/p&gt;&lt;p&gt;</w:t>
      </w:r>
      <w:r>
        <w:rPr>
          <w:sz w:val="32"/>
          <w:szCs w:val="32"/>
        </w:rPr>
        <w:t>随着年龄增长，大部分人会逐渐远离社交媒体，而对于年长的一代来说，更是如此。但最近，一种新的现象出现了：许多老年人开始使用社交媒体平台，如微信、抖音等，并且展现出一种特别的爱好——制作并分享自己的生活短片。这类短片通常包括日常生活的小事，如烹饪、花园打理、手工艺品制作等，都有其独特的情感表达和文化内涵。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背后的意义</w:t>
      </w:r>
      <w:r>
        <w:rPr>
          <w:sz w:val="32"/>
          <w:szCs w:val="32"/>
        </w:rPr>
        <w:t>&lt;/p&gt;&lt;p&gt;&lt;img src="/static-img/JDGJH3B4BY1DjTsHf44ExpCLFYuloSoopjw6UBcNJ-0K715OJgRi-oCajb35sRDw.jpg"&gt;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到底是什么呢？这个词组看似无意义，却似乎能够触动某些人的心弦。它可以被理解为一种对过去美好时光的怀念，一个由众多不同元素构成的小世界。在这里，每个字母都代表了一种情感或是一段记忆，它们共同营造出一种温馨而深刻的情绪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哟哟视频</w:t>
      </w:r>
      <w:r>
        <w:rPr>
          <w:sz w:val="32"/>
          <w:szCs w:val="32"/>
        </w:rPr>
        <w:t>&lt;/p&gt;&lt;p&gt;&lt;img src="/static-img/clNf83331QJe96wQDtwUc5CLFYuloSoopjw6UBcNJ-0K715OJgRi-oCajb35sRDw.jpg"&gt;&lt;/p&gt;&lt;p&gt;</w:t>
      </w:r>
      <w:r>
        <w:rPr>
          <w:sz w:val="32"/>
          <w:szCs w:val="32"/>
        </w:rPr>
        <w:t>这些老太太们所做的“哟哟视频”，其实就是他们用心记录下的一切。她们可能会讲述一些往事，或是在镜头前展示自己精心准备的一顿饭菜，或是在家中小花园里忙碌于修剪蔬菜。每一次录制都是她们对生活热爱和对未来的憧憬的一种表达。而观看这些视频的人，也许会从中找到些许慰藉，或者是对传统文化有一定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者</w:t>
      </w:r>
      <w:r>
        <w:rPr>
          <w:sz w:val="32"/>
          <w:szCs w:val="32"/>
        </w:rPr>
        <w:t>&lt;/p&gt;&lt;p&gt;&lt;img src="/static-img/dLMLXspARHSaFnyJ9bFF6pCLFYuloSoopjw6UBcNJ-0K715OJgRi-oCajb35sRDw.jpg"&gt;&lt;/p&gt;&lt;p&gt;</w:t>
      </w:r>
      <w:r>
        <w:rPr>
          <w:sz w:val="32"/>
          <w:szCs w:val="32"/>
        </w:rPr>
        <w:t>通过这样的行为，不仅是单纯地分享个人经历，更重要的是它们在社区层面上起到了建设性的作用。在网上形成了一个由各式各样的“大妈”、“大爷”组成的小型社区，他们相互交流经验、分享乐趣，同时也是彼此支持和鼓励对方继续下去。在这个过程中，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成了这种特殊关系的一个缩影，它代表了一种跨越年龄界限的心灵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当我们看到这些简单但充满生命力的短片，我们不能帮助自己陷入迷茫，因为它们告诉我们，即使在数字化浪潮之下，人类最本质的情感依然没有改变。这些老人们以他们自己的方式，将传统与现代完美融合，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评价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爱哟哟”这一现象，在今天这个快速变迁社会中，是一种积极向前的力量，它提醒我们不要忽视那些看似平凡却蕴含深意的事情，以及那些即便身处异国他乡也能维系家庭纽带的人们。不妨抽时间去观赏一下，这或许将成为你今天最好的发现之一。</w:t>
      </w:r>
      <w:r>
        <w:rPr>
          <w:sz w:val="32"/>
          <w:szCs w:val="32"/>
        </w:rPr>
        <w:t>&lt;/p&gt;&lt;p&gt;&lt;a href = "/doc/221296-</w:t>
      </w:r>
      <w:r>
        <w:rPr>
          <w:sz w:val="32"/>
          <w:szCs w:val="32"/>
        </w:rPr>
        <w:t>老太太的哟哟视频揭秘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221296-</w:t>
      </w:r>
      <w:r>
        <w:rPr>
          <w:sz w:val="32"/>
          <w:szCs w:val="32"/>
        </w:rPr>
        <w:t>老太太的哟哟视频揭秘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