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疼痛游戏女孩的哀嚎与男生的深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山谷里，隐藏着一座古老的小村庄——寨子。这个寨子自有传说以来，就被当地人称为“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”的秘密之地。据说，只要你能听从女生喊疼男生越往里的召唤，你就能找到这片神秘土地。</w:t>
      </w:r>
      <w:r>
        <w:rPr>
          <w:sz w:val="32"/>
          <w:szCs w:val="32"/>
        </w:rPr>
        <w:t>&lt;/p&gt;&lt;p&gt;&lt;img src="/static-img/Vxv8qKZWmh1-u_FQlviXrb-fp0kHtQa5L0bKtWkGc1LBW4acqcW3vh7lv5dLJiXm.png"&gt;&lt;/p&gt;&lt;p&gt;</w:t>
      </w:r>
      <w:r>
        <w:rPr>
          <w:sz w:val="32"/>
          <w:szCs w:val="32"/>
        </w:rPr>
        <w:t>密信与征程</w:t>
      </w:r>
      <w:r>
        <w:rPr>
          <w:sz w:val="32"/>
          <w:szCs w:val="32"/>
        </w:rPr>
        <w:t>&lt;/p&gt;&lt;p&gt;&lt;img src="/static-img/cm0TkDlnLXKcAk6aSAKHvr-fp0kHtQa5L0bKtWkGc1LBW4acqcW3vh7lv5dLJiXm.jpg"&gt;&lt;/p&gt;&lt;p&gt;</w:t>
      </w:r>
      <w:r>
        <w:rPr>
          <w:sz w:val="32"/>
          <w:szCs w:val="32"/>
        </w:rPr>
        <w:t>我第一次听到关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消息，是通过一封带有鲜血印记的手书。我是一名冒险者，对未知充满了好奇心。那时候，我正准备踏上一次探险之旅，一路上只有我和我的影子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书中写道：“如果你听到了女生的呼痛声，那就是你的征途指引。如果你勇敢地走向那声音，那么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将是你的归宿。”</w:t>
      </w:r>
      <w:r>
        <w:rPr>
          <w:sz w:val="32"/>
          <w:szCs w:val="32"/>
        </w:rPr>
        <w:t>&lt;/p&gt;&lt;p&gt;&lt;img src="/static-img/SzbQ_Ur3Z1twdvQk0QzROb-fp0kHtQa5L0bKtWkGc1LBW4acqcW3vh7lv5dLJiXm.jpg"&gt;&lt;/p&gt;&lt;p&gt;</w:t>
      </w:r>
      <w:r>
        <w:rPr>
          <w:sz w:val="32"/>
          <w:szCs w:val="32"/>
        </w:rPr>
        <w:t>女生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那个方向，最终来到了一片茂密的森林里。在这里，空气中弥漫着一种难以言说的恐怖气息。我可以清楚地听到远处传来的尖锐叫声，那是女生在哭泣，她的声音好像是在诉说着什么不可告人的悲剧。</w:t>
      </w:r>
      <w:r>
        <w:rPr>
          <w:sz w:val="32"/>
          <w:szCs w:val="32"/>
        </w:rPr>
        <w:t>&lt;/p&gt;&lt;p&gt;&lt;img src="/static-img/eZ9Un5gz0ZPYUxpaG9aP-r-fp0kHtQa5L0bKtWkGc1LBW4acqcW3vh7lv5dLJiXm.jpg"&gt;&lt;/p&gt;&lt;p&gt;</w:t>
      </w:r>
      <w:r>
        <w:rPr>
          <w:sz w:val="32"/>
          <w:szCs w:val="32"/>
        </w:rPr>
        <w:t>我继续前进，不管周围环境多么可怕，直到眼前的景象让我停下脚步：一个小姑娘蜷缩在角落里，她的脸颊因泪水而红肿。她看见了我，然后突然尖叫起来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要追过来？！”她的眼睛中充满了恐惧和绝望。</w:t>
      </w:r>
      <w:r>
        <w:rPr>
          <w:sz w:val="32"/>
          <w:szCs w:val="32"/>
        </w:rPr>
        <w:t>&lt;/p&gt;&lt;p&gt;&lt;img src="/static-img/pJpkg3rKtdAk2_HoaSZi2L-fp0kHtQa5L0bKtWkGc1LBW4acqcW3vh7lv5dLJiXm.jpg"&gt;&lt;/p&gt;&lt;p&gt;“</w:t>
      </w:r>
      <w:r>
        <w:rPr>
          <w:sz w:val="32"/>
          <w:szCs w:val="32"/>
        </w:rPr>
        <w:t>我只是想知道……”我试图解释，“…为什么人们会把这里称作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了看四周，然后低下头，说：“这是个谜语。你得自己去解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并没有放弃。我决定接受这个挑战，因为这似乎是我生命中的重要转折点。我问她：“无论如何，这个地方有什么特别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，看了看天空，然后告诉我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它藏匿于我们视线之外，但每个人都能感受到。”接着，她闭上了眼睛，用力拍打胸膛，仿佛是在驱赶什么内心的困扰或是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动作让我明白，这可能是一个测试，而不是简单的一个谜题。于是，我开始思考，我需要做些什么才能证明自己的勇敢和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考虑，我意识到唯一的一条出路，就是完全投入自己。这意味着放弃所有预设的假设，让自己成为那个真正寻找答案的人。所以，当夜幕降临时，我们一起进入了森林深处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在火光映照下的画面变得更加诡异。尽管一切都是黑暗与孤独，但也许正因为如此，我们才能够更清晰地看到真理所在。当女孩再次发出哀嚎时，我终于明白，这不仅仅是一个求救，而是一个承诺、一种信仰，它代表的是对生活本身最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跨越障碍、超越恐惧的人们来说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不再是个神秘的地方，它变成了通往内心世界的大门。而对于那些害怕接近、逃避现实的人们来说，它则成为了他们永远无法触及的心灵牢笼。但无论如何，每个人的选择都是一场独特的冒险，一段属于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，让我们停下来思考一下。在我们的生活中，有多少次我们遇到了类似的挑战？或者，我们是否曾经像那个孩子一样，将自己的情绪付诸行动，却依然不知道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过什么，都请记住，没有任何事情比了解自我的过程更重要。不妨尝试去探索那些让人感到不安或是不舒服的事情，因为它们通常潜藏着改变我们的机会。如同那位女孩一般，他们提供给我们的，是一个重新审视世界，并且找到属于我们自己道路的一种方式。当你准备好了，就像她那样，大胆走向未知吧，也许就在那里，你会发现真正意义上的“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”。</w:t>
      </w:r>
      <w:r>
        <w:rPr>
          <w:sz w:val="32"/>
          <w:szCs w:val="32"/>
        </w:rPr>
        <w:t>&lt;/p&gt;&lt;p&gt;&lt;a href = "/doc/221166-</w:t>
      </w:r>
      <w:r>
        <w:rPr>
          <w:sz w:val="32"/>
          <w:szCs w:val="32"/>
        </w:rPr>
        <w:t>寨子里的疼痛游戏女孩的哀嚎与男生的深入探索</w:t>
      </w:r>
      <w:r>
        <w:rPr>
          <w:sz w:val="32"/>
          <w:szCs w:val="32"/>
        </w:rPr>
        <w:t>.doc" rel="alternate" download="221166-</w:t>
      </w:r>
      <w:r>
        <w:rPr>
          <w:sz w:val="32"/>
          <w:szCs w:val="32"/>
        </w:rPr>
        <w:t>寨子里的疼痛游戏女孩的哀嚎与男生的深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