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娘家</w:t>
      </w:r>
      <w:r>
        <w:rPr>
          <w:sz w:val="48"/>
          <w:szCs w:val="48"/>
        </w:rPr>
        <w:t>-</w:t>
      </w:r>
      <w:r>
        <w:rPr>
          <w:sz w:val="48"/>
          <w:szCs w:val="48"/>
        </w:rPr>
        <w:t>妈妈让我陪伴爸爸的温馨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让我陪伴爸爸的温馨旅程</w:t>
      </w:r>
      <w:r>
        <w:rPr>
          <w:sz w:val="32"/>
          <w:szCs w:val="32"/>
        </w:rPr>
        <w:t>&lt;/p&gt;&lt;p&gt;&lt;img src="/static-img/qf4NlhRklCqz8pSQm93LFb-fp0kHtQa5L0bKtWkGc1LBW4acqcW3vh7lv5dLJiXm.jpeg"&gt;&lt;/p&gt;&lt;p&gt;</w:t>
      </w:r>
      <w:r>
        <w:rPr>
          <w:sz w:val="32"/>
          <w:szCs w:val="32"/>
        </w:rPr>
        <w:t>在这个快节奏的时代，人们经常因为工作或其他事务而忽视了家庭之间的情感联系。然而，有些人却懂得珍惜和维护与家人的亲密关系。今天，我要讲述的是我和我的父亲一起回娘家的故事，这是一次充满爱意的旅程，也是我们加深彼此理解、共享美好回忆的一段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子之间有着一份特殊的情谊，特别是在我年幼的时候，每当周末或者假期，我的父亲总是会带我去母亲家。我记得那时候，他总是对我说：“孩子，你的妈妈一直在为你操心，让我们也陪她一起欢乐吧。”这样的话语给我留下了深刻的印象，我明白了无论多忙，他都会抽出时间陪伴家人。</w:t>
      </w:r>
      <w:r>
        <w:rPr>
          <w:sz w:val="32"/>
          <w:szCs w:val="32"/>
        </w:rPr>
        <w:t>&lt;/p&gt;&lt;p&gt;&lt;img src="/static-img/kiz1pBnyVDjVmqTT8_jsU7-fp0kHtQa5L0bKtWkGc1LBW4acqcW3vh7lv5dLJiXm.jpeg"&gt;&lt;/p&gt;&lt;p&gt;</w:t>
      </w:r>
      <w:r>
        <w:rPr>
          <w:sz w:val="32"/>
          <w:szCs w:val="32"/>
        </w:rPr>
        <w:t>最近，因为公司项目紧张，我连续几个月没有机会回娘家。我知道母亲一定很想见到我们，所以决定带上父亲，一起回到那个温馨的地方。临行前，我特地向母亲打电话说：“妈，我们这次不只来看你，还要陪您老人一起来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娘家的第一天，我们首先去了母亲最喜欢的小花园。那是一个春日暖阳照耀的地方，花朵盛开，鸟儿唱歌。在那里，我们三个人坐在长椅上聊天，看着窗外跳跃的小猫，小狗玩耍。父亲告诉我，那些年轻时他也是这样过来的，对于生活充满期待。而现在，他们希望能再度体验那些简单而纯粹的快乐。</w:t>
      </w:r>
      <w:r>
        <w:rPr>
          <w:sz w:val="32"/>
          <w:szCs w:val="32"/>
        </w:rPr>
        <w:t>&lt;/p&gt;&lt;p&gt;&lt;img src="/static-img/esCjxruMv9a_t10E7ohJl7-fp0kHtQa5L0bKtWkGc1LBW4acqcW3vh7lv5dLJiXm.jpeg"&gt;&lt;/p&gt;&lt;p&gt;</w:t>
      </w:r>
      <w:r>
        <w:rPr>
          <w:sz w:val="32"/>
          <w:szCs w:val="32"/>
        </w:rPr>
        <w:t>第二天，我们决定去附近的小山包徒步。这是一个风景秀丽的地方，可以俯瞰整个村庄。我注意到，在走路时，父亲有些吃力，但他仍然坚持下来，并且还帮忙照顾一些野花。他笑着对我说：“这是给你的礼物，让你看到自然之美。”尽管身上的骨骼有些疼痛，但他的眼里却闪烁着幸福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天，是我们的家庭聚餐。当晚，全家围坐在餐桌旁，不仅品尝了各种美味佳肴，更重要的是分享了一整年的点滴记忆。在这个温馨而又宁静的夜晚，我意识到，无论发生什么变故，只要有一个共同目标——让每个成员都感到被爱，就可以克服一切困难。</w:t>
      </w:r>
      <w:r>
        <w:rPr>
          <w:sz w:val="32"/>
          <w:szCs w:val="32"/>
        </w:rPr>
        <w:t>&lt;/p&gt;&lt;p&gt;&lt;img src="/static-img/84u2Vy39Zw9bMVW1tVMfBL-fp0kHtQa5L0bKtWkGc1LBW4acqcW3vh7lv5dLJiXm.jpeg"&gt;&lt;/p&gt;&lt;p&gt;</w:t>
      </w:r>
      <w:r>
        <w:rPr>
          <w:sz w:val="32"/>
          <w:szCs w:val="32"/>
        </w:rPr>
        <w:t>最后几天，我们继续进行各自的事业：我处理工作事宜，而我的父母则开始规划他们未来的计划。但即使如此，他们依然愿意抽空陪伴在一起，这是我非常感激的事情。一想到未来可能还有更多这样的机会，与他们共度美好的时光，我心里就充满了喜悦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回到城市后，即便繁忙重返，也不会忘记这次与父母共同回娘家的经历，它教会了我如何珍惜每一次与亲人的相遇，以及无论何时何地，都应该把握住与家人的宝贵时间。这就是“回娘家” </w:t>
      </w:r>
      <w:r>
        <w:rPr>
          <w:sz w:val="32"/>
          <w:szCs w:val="32"/>
        </w:rPr>
        <w:t xml:space="preserve">mama let me accompany father </w:t>
      </w:r>
      <w:r>
        <w:rPr>
          <w:sz w:val="32"/>
          <w:szCs w:val="32"/>
        </w:rPr>
        <w:t>的真正意义所在——一种情感纽带，一种责任、一种承诺，一份永恒的心灵连接。</w:t>
      </w:r>
      <w:r>
        <w:rPr>
          <w:sz w:val="32"/>
          <w:szCs w:val="32"/>
        </w:rPr>
        <w:t>&lt;/p&gt;&lt;p&gt;&lt;img src="/static-img/NkGz78KvEBy0LdVuHNwhrr-fp0kHtQa5L0bKtWkGc1LBW4acqcW3vh7lv5dLJiXm.jpeg"&gt;&lt;/p&gt;&lt;p&gt;&lt;a href = "/doc/221007-</w:t>
      </w:r>
      <w:r>
        <w:rPr>
          <w:sz w:val="32"/>
          <w:szCs w:val="32"/>
        </w:rPr>
        <w:t>回娘家</w:t>
      </w:r>
      <w:r>
        <w:rPr>
          <w:sz w:val="32"/>
          <w:szCs w:val="32"/>
        </w:rPr>
        <w:t>-</w:t>
      </w:r>
      <w:r>
        <w:rPr>
          <w:sz w:val="32"/>
          <w:szCs w:val="32"/>
        </w:rPr>
        <w:t>妈妈让我陪伴爸爸的温馨旅程</w:t>
      </w:r>
      <w:r>
        <w:rPr>
          <w:sz w:val="32"/>
          <w:szCs w:val="32"/>
        </w:rPr>
        <w:t>.doc" rel="alternate" download="221007-</w:t>
      </w:r>
      <w:r>
        <w:rPr>
          <w:sz w:val="32"/>
          <w:szCs w:val="32"/>
        </w:rPr>
        <w:t>回娘家</w:t>
      </w:r>
      <w:r>
        <w:rPr>
          <w:sz w:val="32"/>
          <w:szCs w:val="32"/>
        </w:rPr>
        <w:t>-</w:t>
      </w:r>
      <w:r>
        <w:rPr>
          <w:sz w:val="32"/>
          <w:szCs w:val="32"/>
        </w:rPr>
        <w:t>妈妈让我陪伴爸爸的温馨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