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笔触揭开暗渡小说背后的艺术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笔触：揭开暗渡小说背后的艺术与故事</w:t>
      </w:r>
      <w:r>
        <w:rPr>
          <w:sz w:val="32"/>
          <w:szCs w:val="32"/>
        </w:rPr>
        <w:t>&lt;/p&gt;&lt;p&gt;&lt;img src="/static-img/2QbjKEp05KCSn80pSgEDG1mfTSsn3Bodq0Tma6fE99FgEoZyk4T6AtYMCJ9LFRB9.jpg"&gt;&lt;/p&gt;&lt;p&gt;</w:t>
      </w:r>
      <w:r>
        <w:rPr>
          <w:sz w:val="32"/>
          <w:szCs w:val="32"/>
        </w:rPr>
        <w:t>在文学世界中，“暗渡小说”这一概念虽然不为人知，但它却是许多著名作家运用的一个技巧。所谓“暗渡”，就是指在文字的表面之下，隐藏着深层次的意义和寓意，而这些意义往往需要读者细心探索才能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百年孤独》中的马孔托家族，他们似乎是一群普通的拉丁美洲家庭，但是当我们深入阅读时，我们会发现作者加夫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通过这个家族的兴衰，反映了整个拉丁美洲国家从殖民地到独立，再到现代化转型的一系列历史变迁。这正是一个典型的“暗渡”的例子。</w:t>
      </w:r>
      <w:r>
        <w:rPr>
          <w:sz w:val="32"/>
          <w:szCs w:val="32"/>
        </w:rPr>
        <w:t>&lt;/p&gt;&lt;p&gt;&lt;img src="/static-img/FA3kHEoVsIHXf78TFtrB2lmfTSsn3Bodq0Tma6fE99EgKEL_VF4_u2bwWANEM77ToOCx40bl9Krp7GZszM3I_iSTnrT_3sFpgXm4uLTHlPURygG5z4tcJEho6DSdtp16qkIvZRD3vzakz4Ht-C26UdHQErnJH-uFVJycD_mBVC1gNZkJuJdxsQPjBqMrm0WIUol7dbCEWxOP60ex_1OSFRSJJQ5Z2XvSoFpacQg_Q1WBl9ckVbO9oaGXVYNfc4KI.jpg"&gt;&lt;/p&gt;&lt;p&gt;</w:t>
      </w:r>
      <w:r>
        <w:rPr>
          <w:sz w:val="32"/>
          <w:szCs w:val="32"/>
        </w:rPr>
        <w:t>同样，在《三体》的背景设定中，刘慈欣也采用了大量“暗渡”的手法。他将人类文明与外星文明之间复杂的情感、思想和冲突进行了一种微妙而又深刻的描绘，使得这部科幻作品不仅仅是一部讲述科技进步和宇宙扩张的小说，更是对人类本质的一个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暗渡”也是非常常见的手法。例如，《红楼梦》中的贾宝玉，他看似无忧无虑，其实内心充满了对生命、爱情以及社会现实的怀疑和迷茫，这些都是通过他言行举止间接展现出来，而不是直接叙述出来。</w:t>
      </w:r>
      <w:r>
        <w:rPr>
          <w:sz w:val="32"/>
          <w:szCs w:val="32"/>
        </w:rPr>
        <w:t>&lt;/p&gt;&lt;p&gt;&lt;img src="/static-img/p1YTePvgEmwwDUFb7MxxhlmfTSsn3Bodq0Tma6fE99EgKEL_VF4_u2bwWANEM77ToOCx40bl9Krp7GZszM3I_iSTnrT_3sFpgXm4uLTHlPURygG5z4tcJEho6DSdtp16qkIvZRD3vzakz4Ht-C26UdHQErnJH-uFVJycD_mBVC1gNZkJuJdxsQPjBqMrm0WIUol7dbCEWxOP60ex_1OSFRSJJQ5Z2XvSoFpacQg_Q1WBl9ckVbO9oaGXVYNfc4KI.jpg"&gt;&lt;/p&gt;&lt;p&gt;</w:t>
      </w:r>
      <w:r>
        <w:rPr>
          <w:sz w:val="32"/>
          <w:szCs w:val="32"/>
        </w:rPr>
        <w:t>可以说，“暗渡小说”是一种高级的心智游戏，它要求读者具备一定的心智灵敏度去理解作者想要表达的是什么。在这个过程中，读者不仅能够享受到作品带来的审美愉悦，还能获得丰富的人生经验和深刻的人类认识。</w:t>
      </w:r>
      <w:r>
        <w:rPr>
          <w:sz w:val="32"/>
          <w:szCs w:val="32"/>
        </w:rPr>
        <w:t>&lt;/p&gt;&lt;p&gt;&lt;a href = "/doc/220739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笔触揭开暗渡小说背后的艺术与故事</w:t>
      </w:r>
      <w:r>
        <w:rPr>
          <w:sz w:val="32"/>
          <w:szCs w:val="32"/>
        </w:rPr>
        <w:t>.doc" rel="alternate" download="220739-</w:t>
      </w:r>
      <w:r>
        <w:rPr>
          <w:sz w:val="32"/>
          <w:szCs w:val="32"/>
        </w:rPr>
        <w:t>暗渡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笔触揭开暗渡小说背后的艺术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