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语交响曲口述换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语交响曲：口述换爱的奇迹</w:t>
      </w:r>
      <w:r>
        <w:rPr>
          <w:sz w:val="32"/>
          <w:szCs w:val="32"/>
        </w:rPr>
        <w:t>&lt;/p&gt;&lt;p&gt;&lt;img src="/static-img/OwD3-RyapmuXfY-F2Fpr2m2JF9eXAilV7FMaOPjcZ4KBl9ckVbO9oaGXVYNfc4KI.jpg"&gt;&lt;/p&gt;&lt;p&gt;</w:t>
      </w:r>
      <w:r>
        <w:rPr>
          <w:sz w:val="32"/>
          <w:szCs w:val="32"/>
        </w:rPr>
        <w:t>在这个信息爆炸的时代，人们的沟通方式变得越来越多样化。随着科技的进步，我们可以通过文字、图片、视频等多种形式交流思想和感情。但是，有一种沟通方式，却让人深思——口述换爱。在这一切看似现代化与高效率之中，为什么还有人选择用声音去传递情感？今天，我们就来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李和小王是一对大学生，他们相识于一堂课上。当时，小李对课程内容感到困惑，不幸的是，他没有勇气提问，而小王却愿意帮助他理解。这份默契，最终演变成了他们之间的情感纽带。后来，当他们决定走到一起时，他们选择了“口述换爱”。</w:t>
      </w:r>
      <w:r>
        <w:rPr>
          <w:sz w:val="32"/>
          <w:szCs w:val="32"/>
        </w:rPr>
        <w:t>&lt;/p&gt;&lt;p&gt;&lt;img src="/static-img/z_ZcsSVD-SpA_GE7i-EKFW2JF9eXAilV7FMaOPjcZ4Lt6IO3KR6BaanONK2PG_jj3RiK6C_-yojDjsZ5TXmRom4KPzFJ9GszRNv0kflERh5o1xEZTU7OtGdgiRP1SXRzfGSp3spyvSie2DnJ_kxN1sk6dB7KtXPK_XqBXpxkp066V70A3rCXm7hTqSAUo87TXB_yHyJpzhqr-vG0R-uSmQ.jpg"&gt;&lt;/p&gt;&lt;p&gt;</w:t>
      </w:r>
      <w:r>
        <w:rPr>
          <w:sz w:val="32"/>
          <w:szCs w:val="32"/>
        </w:rPr>
        <w:t>这种方式不仅仅是因为它们简单直接，更在于它触及到了人类最原始的情感需求——被听见，被理解，被珍视。正如心理学家们所说：“听到自己的声音，可以让人感觉到存在。”当我们把自己的想法、梦想、痛苦或快乐告诉另一个人时，那个人会以不同的眼光去看待我们的世界，这种独特的关注，是很多人追求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口述换爱”并不只是适用于年轻恋人们，它也适用于家庭成员间，无论是在亲密关系还是远距离中的情侣之间，都能为彼此提供一种无形而又有力的联系。当面临分离或隔阂的时候，这种方式尤其重要，因为它能够跨越时间和空间，将人的内心世界紧紧地连接起来。</w:t>
      </w:r>
      <w:r>
        <w:rPr>
          <w:sz w:val="32"/>
          <w:szCs w:val="32"/>
        </w:rPr>
        <w:t>&lt;/p&gt;&lt;p&gt;&lt;img src="/static-img/cdHaozK_a66ByNOJ6-HP_W2JF9eXAilV7FMaOPjcZ4Lt6IO3KR6BaanONK2PG_jj3RiK6C_-yojDjsZ5TXmRom4KPzFJ9GszRNv0kflERh5o1xEZTU7OtGdgiRP1SXRzfGSp3spyvSie2DnJ_kxN1sk6dB7KtXPK_XqBXpxkp066V70A3rCXm7hTqSAUo87TXB_yHyJpzhqr-vG0R-uSmQ.jpg"&gt;&lt;/p&gt;&lt;p&gt;</w:t>
      </w:r>
      <w:r>
        <w:rPr>
          <w:sz w:val="32"/>
          <w:szCs w:val="32"/>
        </w:rPr>
        <w:t>除了情感上的支持，“口述换爱”还有助于建立信任。如果两个人的关系基于开放而诚实的话语，那么即使是在挑战性的时候，也能更容易地找到共同点，从而增强彼此间的情感纽带。此外，在快速变化的社会环境中，倾听对方的声音，可以成为维系稳定的人际关系的一大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大学校园的小李和小王。在那段特殊而短暂的时间里，他们学会了如何用言语表达自己，用耳朵倾听对方，用心体会对方的心境。而当他们成为了伴侣之后，他们继续使用这种语言交流，这不仅让他们更加了解对方，还让彼此都感到被珍视，被尊重。</w:t>
      </w:r>
      <w:r>
        <w:rPr>
          <w:sz w:val="32"/>
          <w:szCs w:val="32"/>
        </w:rPr>
        <w:t>&lt;/p&gt;&lt;p&gt;&lt;img src="/static-img/Nr1pRj0CrQKdLKWkhONTv22JF9eXAilV7FMaOPjcZ4Lt6IO3KR6BaanONK2PG_jj3RiK6C_-yojDjsZ5TXmRom4KPzFJ9GszRNv0kflERh5o1xEZTU7OtGdgiRP1SXRzfGSp3spyvSie2DnJ_kxN1sk6dB7KtXPK_XqBXpxkp066V70A3rCXm7hTqSAUo87TXB_yHyJpzhqr-vG0R-uSmQ.jpg"&gt;&lt;/p&gt;&lt;p&gt;</w:t>
      </w:r>
      <w:r>
        <w:rPr>
          <w:sz w:val="32"/>
          <w:szCs w:val="32"/>
        </w:rPr>
        <w:t>所以，当下一次你想要表达你的真挚感情或者需要倾诉你的烦恼时，请不要犹豫，即使现在是一个充满电子设备的地方，你也可以尝试一下“口述换爱”。因为在这个喧嚣世界里，只要你愿意用你的声音说话，就一定有人愿意倾听，用行动回应那些难以言说的温暖与力量。</w:t>
      </w:r>
      <w:r>
        <w:rPr>
          <w:sz w:val="32"/>
          <w:szCs w:val="32"/>
        </w:rPr>
        <w:t>&lt;/p&gt;&lt;p&gt;&lt;a href = "/doc/220737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语交响曲口述换爱的奇迹</w:t>
      </w:r>
      <w:r>
        <w:rPr>
          <w:sz w:val="32"/>
          <w:szCs w:val="32"/>
        </w:rPr>
        <w:t>.doc" rel="alternate" download="220737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语交响曲口述换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