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燕惊龙翱翔云端的秘密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飞燕惊龙：翱翔云端的秘密使者</w:t>
      </w:r>
      <w:r>
        <w:rPr>
          <w:sz w:val="32"/>
          <w:szCs w:val="32"/>
        </w:rPr>
        <w:t>&lt;/p&gt;&lt;p&gt;&lt;img src="/static-img/LZ_COHc0gNsm1mPjATC3saL-0uzOVJRnwSm-A_B1CnEHoiUn1pv9fbmqivofKHb9.jpg"&gt;&lt;/p&gt;&lt;p&gt;</w:t>
      </w:r>
      <w:r>
        <w:rPr>
          <w:sz w:val="32"/>
          <w:szCs w:val="32"/>
        </w:rPr>
        <w:t>在遥远的古代，传说中有一种神奇的生物，它以迅如飞燕、威猛如惊龙而著称。这种生物被称为“飞燕惊龙”，它不仅拥有超凡脱俗的速度和力量，还拥有着一双能够洞悉天地之心的眼睛。它是自然界中的守护者，是人类最崇拜的一种神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翱翔云端</w:t>
      </w:r>
      <w:r>
        <w:rPr>
          <w:sz w:val="32"/>
          <w:szCs w:val="32"/>
        </w:rPr>
        <w:t>&lt;/p&gt;&lt;p&gt;&lt;img src="/static-img/Viy0O7OEETHO3W3P26dhoKL-0uzOVJRnwSm-A_B1CnEHoiUn1pv9fbmqivofKHb9.jpg"&gt;&lt;/p&gt;&lt;p&gt;</w:t>
      </w:r>
      <w:r>
        <w:rPr>
          <w:sz w:val="32"/>
          <w:szCs w:val="32"/>
        </w:rPr>
        <w:t>据说，飞燕惊龙有着一种特殊的能力，它可以在空中自由翱翔，不受任何束缚。在蓝天白云间，它像一道闪电般掠过，留下了一片片洁白色的尾迹。这其间，其速度之快，以至于人眼难以捕捉，只能看到它那耀眼夺目的身影快速消失在云层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守护</w:t>
      </w:r>
      <w:r>
        <w:rPr>
          <w:sz w:val="32"/>
          <w:szCs w:val="32"/>
        </w:rPr>
        <w:t>&lt;/p&gt;&lt;p&gt;&lt;img src="/static-img/Vl9YtaLerjylcIhAJjf_TKL-0uzOVJRnwSm-A_B1CnEHoiUn1pv9fbmqivofKHb9.jpg"&gt;&lt;/p&gt;&lt;p&gt;</w:t>
      </w:r>
      <w:r>
        <w:rPr>
          <w:sz w:val="32"/>
          <w:szCs w:val="32"/>
        </w:rPr>
        <w:t>除了速度与力量外，飞燕惊龙还具有深邃的人格魅力和高超的情感智慧。它们总是能够洞察世事变迁，从不轻易介入人间纷争。但当人类遭遇困境或危险时，它们会默默观察，用自己的方式帮助那些需要援助的人。这份无私的心怀，使得人们对它们充满了敬畏与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故事</w:t>
      </w:r>
      <w:r>
        <w:rPr>
          <w:sz w:val="32"/>
          <w:szCs w:val="32"/>
        </w:rPr>
        <w:t>&lt;/p&gt;&lt;p&gt;&lt;img src="/static-img/5g1pVPJTfpgEHWckKcogHqL-0uzOVJRnwSm-A_B1CnEHoiUn1pv9fbmqivofKHb9.jpg"&gt;&lt;/p&gt;&lt;p&gt;</w:t>
      </w:r>
      <w:r>
        <w:rPr>
          <w:sz w:val="32"/>
          <w:szCs w:val="32"/>
        </w:rPr>
        <w:t>在一个风雨交加的小村庄里，有一位名叫小明的小男孩。他家里贫穷，但他有一个梦想，那就是成为一名伟大的科学家，为人类带来进步。他每天都勤奋学习，与村里的其他孩子一起探索自然世界，他们发现了许多未知的事物，并用这些知识去改善生活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间，小明发现了一本古老的手稿，上面记载着关于“飞燕惊龙”的秘密。当他细细阅读后，他意识到这个手稿其实是一封来自未来的大人的信件，大人告诉他，如果要找到真正的人生意义，就必须找到那个隐藏于山林之中的宝藏——那正是“飞燕惊龙”所在地。</w:t>
      </w:r>
      <w:r>
        <w:rPr>
          <w:sz w:val="32"/>
          <w:szCs w:val="32"/>
        </w:rPr>
        <w:t>&lt;/p&gt;&lt;p&gt;&lt;img src="/static-img/b0ZYuYpJDae-hNV8yqB0S6L-0uzOVJRnwSm-A_B1CnEHoiUn1pv9fbmqivofKHb9.jpg"&gt;&lt;/p&gt;&lt;p&gt;</w:t>
      </w:r>
      <w:r>
        <w:rPr>
          <w:sz w:val="32"/>
          <w:szCs w:val="32"/>
        </w:rPr>
        <w:t>勇敢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小明决定踏上寻找“宝藏”的旅程，他经过了山川河流，最终来到了一个隐蔽的小谷地。在那里，他见到了一个巨大的石像，那个石像是“飞燕驚龍”的化身。当小明向石像倾诉自己的愿望时，突然，一阵强烈的地动发生了，然后，一股光芒从石像中发出了，那是一个通往另一个世界的大门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神秘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勇敢地走进了这扇大门，在里面，他见证了一番壮丽景象。一切都是由金色光芒构成，而中央则站立着真实存在的一个“飛燕驚龍”。它温和地看向小明，对其进行了解释：“你不是为了寻找宝藏，而是我给予你的礼物。你应当继续前行，无论何处，都要保持好奇心和探索精神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返回现实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“飛燕驚龍”将小明送回到了他的村庄。那之后，小明开始更积极地投入到科学研究中。他发表了一系列重要论文，并且解决了很多社会问题，最终成为了全世界公认的一位杰出的科学家。而那个关于‘飛鶲驚龍’ 的傳說，也被编成了故事，被广泛传唱，让更多的人知道这只神奇而又智慧的生物，以及它所代表的精神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《飛鶲驚龍》的傳說給我們展示的是一個對未來充滿希望、對生命持續探索與學習態度、並且願意為別人的幸福做出貢獻的心理品質，這些品質正是我们今天也應該努力培養和實踐的。如果你仍然怀疑這個傳說是否真的存在，你就再次抬頭仰望藍天，看看是否能見到那朵永遠驕傲翱翔於雲端上的「飛鶲」、「驚龍」。</w:t>
      </w:r>
      <w:r>
        <w:rPr>
          <w:sz w:val="32"/>
          <w:szCs w:val="32"/>
        </w:rPr>
        <w:t>&lt;/p&gt;&lt;p&gt;&lt;a href = "/doc/220690-</w:t>
      </w:r>
      <w:r>
        <w:rPr>
          <w:sz w:val="32"/>
          <w:szCs w:val="32"/>
        </w:rPr>
        <w:t>飞燕惊龙翱翔云端的秘密使者</w:t>
      </w:r>
      <w:r>
        <w:rPr>
          <w:sz w:val="32"/>
          <w:szCs w:val="32"/>
        </w:rPr>
        <w:t>.doc" rel="alternate" download="220690-</w:t>
      </w:r>
      <w:r>
        <w:rPr>
          <w:sz w:val="32"/>
          <w:szCs w:val="32"/>
        </w:rPr>
        <w:t>飞燕惊龙翱翔云端的秘密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