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是怎么开始每天早上给她做三明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开始每天早上给她做三明治的</w:t>
      </w:r>
      <w:r>
        <w:rPr>
          <w:sz w:val="32"/>
          <w:szCs w:val="32"/>
        </w:rPr>
        <w:t>&lt;/p&gt;&lt;p&gt;&lt;img src="/static-img/tGScLtvroEHsOZ4A-AGlDKL-0uzOVJRnwSm-A_B1CnEHoiUn1pv9fbmqivofKHb9.jpg"&gt;&lt;/p&gt;&lt;p&gt;</w:t>
      </w:r>
      <w:r>
        <w:rPr>
          <w:sz w:val="32"/>
          <w:szCs w:val="32"/>
        </w:rPr>
        <w:t>记得刚开始的时候，我们还只是普通朋友，偶尔一起去超市购物或者吃饭。直到有一天，她提出了一个请求：能不能帮她准备一些简单的午餐，因为她的工作时间很长，有时候下班后已经很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这不仅仅是一个请求，更是一种信任。我决定接受这个挑战，开始尝试制作一些简单又美味的三明治。</w:t>
      </w:r>
      <w:r>
        <w:rPr>
          <w:sz w:val="32"/>
          <w:szCs w:val="32"/>
        </w:rPr>
        <w:t>&lt;/p&gt;&lt;p&gt;&lt;img src="/static-img/CsXWX49RjOQ6rCjxHycqE6L-0uzOVJRnwSm-A_B1CnEHoiUn1pv9fbmqivofKHb9.jpg"&gt;&lt;/p&gt;&lt;p&gt;</w:t>
      </w:r>
      <w:r>
        <w:rPr>
          <w:sz w:val="32"/>
          <w:szCs w:val="32"/>
        </w:rPr>
        <w:t>起初，我只会做最基础的草莓奶酪三明治。但随着时间的推移，我不断探索不同的食材组合，比如鸡肉意面、三文鱼沙拉和番茄牛油果。每次都会在厨房里忙碌几个小时，不断尝试新颖的配方，以确保每一份都能满足她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小习惯变成了我们日常生活的一部分。她总是会带着满满的心情回家，每当看到我站在炉台前热情地准备午餐时，都会露出温暖而感激的微笑。这让我感到无比快乐，也让我深深明白了“宠她”的真正含义——不是单纯地照顾她的身体，而是用心呵护她的精神世界，让她感受到被爱和被珍惜。</w:t>
      </w:r>
      <w:r>
        <w:rPr>
          <w:sz w:val="32"/>
          <w:szCs w:val="32"/>
        </w:rPr>
        <w:t>&lt;/p&gt;&lt;p&gt;&lt;img src="/static-img/G8WrbGbRq596J9_L3Wvhc6L-0uzOVJRnwSm-A_B1CnEHoiUn1pv9fbmqivofKHb9.jpg"&gt;&lt;/p&gt;&lt;p&gt;</w:t>
      </w:r>
      <w:r>
        <w:rPr>
          <w:sz w:val="32"/>
          <w:szCs w:val="32"/>
        </w:rPr>
        <w:t>现在，每当我把装有精致三明治的小包子递给她时，那些微妙的情感就像蒸汽一样从我们的目光中升腾而出。我知道，无论未来如何变化，只要我们之间有这份相互关怀，“宠她”这一习惯将永远是我与她的故事中的宝贵篇章。</w:t>
      </w:r>
      <w:r>
        <w:rPr>
          <w:sz w:val="32"/>
          <w:szCs w:val="32"/>
        </w:rPr>
        <w:t>&lt;/p&gt;&lt;p&gt;&lt;a href = "/doc/220679-</w:t>
      </w:r>
      <w:r>
        <w:rPr>
          <w:sz w:val="32"/>
          <w:szCs w:val="32"/>
        </w:rPr>
        <w:t>宠她我是怎么开始每天早上给她做三明治的</w:t>
      </w:r>
      <w:r>
        <w:rPr>
          <w:sz w:val="32"/>
          <w:szCs w:val="32"/>
        </w:rPr>
        <w:t>.doc" rel="alternate" download="220679-</w:t>
      </w:r>
      <w:r>
        <w:rPr>
          <w:sz w:val="32"/>
          <w:szCs w:val="32"/>
        </w:rPr>
        <w:t>宠她我是怎么开始每天早上给她做三明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