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试炼婚后探索真爱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海洋中航行：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意义</w:t>
      </w:r>
      <w:r>
        <w:rPr>
          <w:sz w:val="32"/>
          <w:szCs w:val="32"/>
        </w:rPr>
        <w:t>&lt;/p&gt;&lt;p&gt;&lt;img src="/static-img/Sn2ygW9jiV6rsC01hIXSF5CLFYuloSoopjw6UBcNJ-0K715OJgRi-oCajb35sRDw.jpg"&gt;&lt;/p&gt;&lt;p&gt;</w:t>
      </w:r>
      <w:r>
        <w:rPr>
          <w:sz w:val="32"/>
          <w:szCs w:val="32"/>
        </w:rPr>
        <w:t>当我们踏上婚姻之路时，许多人可能会以为这将是人生最美好的开始。然而，在现实生活中，婚姻并非总是一帆风顺。在面对挑战和困难时，一些夫妇选择通过阅读与真实情感相关的文本来寻求灵感和指导。这就是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重要性，它不仅提供了情感共鸣，也为我们展示了一种处理关系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情感深度</w:t>
      </w:r>
      <w:r>
        <w:rPr>
          <w:sz w:val="32"/>
          <w:szCs w:val="32"/>
        </w:rPr>
        <w:t>&lt;/p&gt;&lt;p&gt;&lt;img src="/static-img/X15RF2-qyTc4woMpfwuYYZCLFYuloSoopjw6UBcNJ-0K715OJgRi-oCajb35sRDw.jpg"&gt;&lt;/p&gt;&lt;p&gt;</w:t>
      </w:r>
      <w:r>
        <w:rPr>
          <w:sz w:val="32"/>
          <w:szCs w:val="32"/>
        </w:rPr>
        <w:t>在一段漫长而复杂的情感旅程中，每个人的内心世界都是独特且丰富多彩的。《爱情故事》中的每一个字都似乎带着沉甸甸的情感，让读者仿佛置身于那些经历过苦乐参半的人们所描绘的情境中。这些故事告诉我们，即使是在亲密关系中，我们也需要不断地去探索彼此的心灵深处，以便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磨练沟通技巧</w:t>
      </w:r>
      <w:r>
        <w:rPr>
          <w:sz w:val="32"/>
          <w:szCs w:val="32"/>
        </w:rPr>
        <w:t>&lt;/p&gt;&lt;p&gt;&lt;img src="/static-img/yurRsmaLyN7eeeAu4r6ZOJCLFYuloSoopjw6UBcNJ-0K715OJgRi-oCajb35sRDw.jpg"&gt;&lt;/p&gt;&lt;p&gt;</w:t>
      </w:r>
      <w:r>
        <w:rPr>
          <w:sz w:val="32"/>
          <w:szCs w:val="32"/>
        </w:rPr>
        <w:t>良好的沟通是任何成功关系的基石，而《恋恋笔记》的文字则如同温柔的手指，轻轻触摸着我们的内心，为我们的交流添上了色彩。在这里，我们可以学习如何以更加敏锐和细腻的心态去倾听、去表达，从而让双方都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勇敢面对挑战</w:t>
      </w:r>
      <w:r>
        <w:rPr>
          <w:sz w:val="32"/>
          <w:szCs w:val="32"/>
        </w:rPr>
        <w:t>&lt;/p&gt;&lt;p&gt;&lt;img src="/static-img/NKIeCbl8pf1IPUZGeTT_fZCLFYuloSoopjw6UBcNJ-0K715OJgRi-oCajb35sRDw.jpg"&gt;&lt;/p&gt;&lt;p&gt;</w:t>
      </w:r>
      <w:r>
        <w:rPr>
          <w:sz w:val="32"/>
          <w:szCs w:val="32"/>
        </w:rPr>
        <w:t>婚后的生活往往充满未知之数，有时候，这些未知变成了巨大的挑战。而《新娘日记》的每一篇文章，就像是朋友般陪伴在身边，为我们提供力量，让我们知道，无论遇到什么困难，只要有勇气去尝试，都有可能找到解决问题的方法，并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培养耐心与宽容</w:t>
      </w:r>
      <w:r>
        <w:rPr>
          <w:sz w:val="32"/>
          <w:szCs w:val="32"/>
        </w:rPr>
        <w:t>&lt;/p&gt;&lt;p&gt;&lt;img src="/static-img/glkTdAcZuzRabq_M_ofyApCLFYuloSoopjw6UBcNJ-0K715OJgRi-oCajb35sRDw.jpg"&gt;&lt;/p&gt;&lt;p&gt;</w:t>
      </w:r>
      <w:r>
        <w:rPr>
          <w:sz w:val="32"/>
          <w:szCs w:val="32"/>
        </w:rPr>
        <w:t>对于那些即刻想要放弃的人来说，《相思河畔》这样的故事，可以让他们看到，即使是在逆境中，如果能够保持耐心与宽容，最终还是能够找到属于自己的幸福之路。而这些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正是给予人们希望的一束光芒，不管前方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已经踏入了结发夫妻这一步，那些关于真实感情的小说或短篇小说都会成为你的宝贵财富。你可以从它们中学到如何更好地照顾自己，也许还会发现隐藏在自己内心深处某个角落的小小希望。如果你正在寻找一些关于“婚后试爱”、“感情纠葛”或者其他类似主题的小说，你可以尝试搜索一下，如今网络上的资源丰富，你定能找到适合自己的那份文学佳作。此外，对于那些刚步入 婚姻殿堂或者准备步入的人来说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一个很好的选择，它们不仅能够引导你更好地了解自己，更能够帮助你构建起坚固而持久的情感桥梁。</w:t>
      </w:r>
      <w:r>
        <w:rPr>
          <w:sz w:val="32"/>
          <w:szCs w:val="32"/>
        </w:rPr>
        <w:t>&lt;/p&gt;&lt;p&gt;&lt;a href = "/doc/219802-</w:t>
      </w:r>
      <w:r>
        <w:rPr>
          <w:sz w:val="32"/>
          <w:szCs w:val="32"/>
        </w:rPr>
        <w:t>爱的试炼婚后探索真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219802-</w:t>
      </w:r>
      <w:r>
        <w:rPr>
          <w:sz w:val="32"/>
          <w:szCs w:val="32"/>
        </w:rPr>
        <w:t>爱的试炼婚后探索真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