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</w:t>
      </w:r>
      <w:r>
        <w:rPr>
          <w:sz w:val="48"/>
          <w:szCs w:val="48"/>
        </w:rPr>
        <w:t>COS0</w:t>
      </w:r>
      <w:r>
        <w:rPr>
          <w:sz w:val="48"/>
          <w:szCs w:val="48"/>
        </w:rPr>
        <w:t>图南鲸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的奇幻冒险</w:t>
      </w:r>
      <w:r>
        <w:rPr>
          <w:sz w:val="32"/>
          <w:szCs w:val="32"/>
        </w:rPr>
        <w:t>&lt;/p&gt;&lt;p&gt;&lt;img src="/static-img/C_VaDAN0q1kmH5Wr-RyQCX6G9AOV1Gq4EmIRAIx71ua7OZ1byJzD1am_kFPrRK7K.jpg"&gt;&lt;/p&gt;&lt;p&gt;</w:t>
      </w:r>
      <w:r>
        <w:rPr>
          <w:sz w:val="32"/>
          <w:szCs w:val="32"/>
        </w:rPr>
        <w:t>在一个充满魔法与奇幻的世界里，我遇到了一个神秘而又迷人的存在——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。它是一种能够穿梭于虚拟现实和真实世界之间，拥有着无限可能性的生物。在一次偶然的机会下，我被邀请加入了它的一次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早晨，我收到了一条消息：图南鲸需要我的帮助。我立刻赶到约定的地点，一路上心跳加速，不知道自己即将卷入什么样的冒险。等我到达时，眼前的景象让我惊叹不已。</w:t>
      </w:r>
      <w:r>
        <w:rPr>
          <w:sz w:val="32"/>
          <w:szCs w:val="32"/>
        </w:rPr>
        <w:t>&lt;/p&gt;&lt;p&gt;&lt;img src="/static-img/tMOdDQsBx93IHd_T052Pen6G9AOV1Gq4EmIRAIx71ua7OZ1byJzD1am_kFPrRK7K.jpg"&gt;&lt;/p&gt;&lt;p&gt;</w:t>
      </w:r>
      <w:r>
        <w:rPr>
          <w:sz w:val="32"/>
          <w:szCs w:val="32"/>
        </w:rPr>
        <w:t>一艘巨大的海船静静地漂浮在空中，它是由数十只小型飞机组成，形成了一副壮观的舞台。这就是传说中的“</w:t>
      </w:r>
      <w:r>
        <w:rPr>
          <w:sz w:val="32"/>
          <w:szCs w:val="32"/>
        </w:rPr>
        <w:t>COS0”</w:t>
      </w:r>
      <w:r>
        <w:rPr>
          <w:sz w:val="32"/>
          <w:szCs w:val="32"/>
        </w:rPr>
        <w:t>，一种高科技装备，可以让任何人成为宇宙中的探索者。而站在船头的是那个神秘生物——图南鲸，它用温暖而坚定的话语迎接了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欢迎 </w:t>
      </w:r>
      <w:r>
        <w:rPr>
          <w:sz w:val="32"/>
          <w:szCs w:val="32"/>
        </w:rPr>
        <w:t>aboard</w:t>
      </w:r>
      <w:r>
        <w:rPr>
          <w:sz w:val="32"/>
          <w:szCs w:val="32"/>
        </w:rPr>
        <w:t>，我们今天要去的地方，是只有梦想才能触及到的边界。”</w:t>
      </w:r>
      <w:r>
        <w:rPr>
          <w:sz w:val="32"/>
          <w:szCs w:val="32"/>
        </w:rPr>
        <w:t>&lt;/p&gt;&lt;p&gt;&lt;img src="/static-img/EZy-5z6M1-3yITxjE06qp36G9AOV1Gq4EmIRAIx71ua7OZ1byJzD1am_kFPrRK7K.jpg"&gt;&lt;/p&gt;&lt;p&gt;</w:t>
      </w:r>
      <w:r>
        <w:rPr>
          <w:sz w:val="32"/>
          <w:szCs w:val="32"/>
        </w:rPr>
        <w:t>随着船队起航，我们穿越了星辰大海，最终来到了一个名为“虚拟乐土”的地方，那里是所有游戏、电影、小说都能变为现实的地方。我看到了从《魔兽世界》来的夜精灵，从《刺客信条》的巴黎街头，从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里的霍格沃茨学校，每个角落都是不同故事和不同的角色，他们似乎都在等待我们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游历了这个奇妙的地方，而我的任务是寻找那些隐藏在深处的宝藏。每次找到一件宝物，都会有新的故事展开，这些宝藏不是金银财宝，而是一些特殊的情感或记忆，它们可以被转赠给其他人，让他们也能体验一次这样的奇幻冒险。</w:t>
      </w:r>
      <w:r>
        <w:rPr>
          <w:sz w:val="32"/>
          <w:szCs w:val="32"/>
        </w:rPr>
        <w:t>&lt;/p&gt;&lt;p&gt;&lt;img src="/static-img/rkSM91uRmeJJv9e-ALPbKn6G9AOV1Gq4EmIRAIx71ua7OZ1byJzD1am_kFPrRK7K.jpg"&gt;&lt;/p&gt;&lt;p&gt;</w:t>
      </w:r>
      <w:r>
        <w:rPr>
          <w:sz w:val="32"/>
          <w:szCs w:val="32"/>
        </w:rPr>
        <w:t>这次旅行对我来说是一场启蒙之旅，也是我生命中最难忘的一段经历。我学会了如何打开自己的心扉，以及如何珍惜生活中的每一个瞬间。在离开之前，图南鲸送给我一句谚语：“无论你身处何方，只要心中有梦，就没有远行不能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无论是在现实还是虚拟空间，我都会怀揣着对未知世界永恒憧憬的心情，因为我知道，只要有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相伴，一切皆有可能。</w:t>
      </w:r>
      <w:r>
        <w:rPr>
          <w:sz w:val="32"/>
          <w:szCs w:val="32"/>
        </w:rPr>
        <w:t>&lt;/p&gt;&lt;p&gt;&lt;img src="/static-img/tl6MOwOJE8yxMqahmtjvxX6G9AOV1Gq4EmIRAIx71ua7OZ1byJzD1am_kFPrRK7K.jpg"&gt;&lt;/p&gt;&lt;p&gt;&lt;a href = "/doc/219716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的奇幻冒险</w:t>
      </w:r>
      <w:r>
        <w:rPr>
          <w:sz w:val="32"/>
          <w:szCs w:val="32"/>
        </w:rPr>
        <w:t>.doc" rel="alternate" download="219716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