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活在当下我是如何学会享受生活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我们常常被各种各样的压力和目标所追逐。有时候，我会停下来，深呼吸，告诉自己：“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。”这句话让我明白了一个简单却又重要的道理：活在当下。</w:t>
      </w:r>
      <w:r>
        <w:rPr>
          <w:sz w:val="32"/>
          <w:szCs w:val="32"/>
        </w:rPr>
        <w:t>&lt;/p&gt;&lt;p&gt;&lt;img src="/static-img/eR3RkSlcOFd-hMQv7TCCToBa2cva6mPBelIy0yDW5Sgjco4PowSc2vqz8UWSKEen.jpg"&gt;&lt;/p&gt;&lt;p&gt;</w:t>
      </w:r>
      <w:r>
        <w:rPr>
          <w:sz w:val="32"/>
          <w:szCs w:val="32"/>
        </w:rPr>
        <w:t>我记得有一次，我参加了一个朋友的生日派对。那天晚上，我们围坐在桌子旁，一边吃着美味的小吃，一边分享着彼此的人生故事。每个人都笑声连连，每个人的眼中都闪烁着快乐。我那时就意识到了“及时行乐”的意义——享受生活中的每一刻，不要因为未来或者过去的事情而放过眼前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后看来，这种意识并没有持续很久。我很快就被工作和日常琐事吞没，再次陷入忙碌和压力之中。这是不是我们很多人都会经历的一段情感波动？我们总是在不断地寻找平衡点，想要将生活中的快乐与责任相结合。</w:t>
      </w:r>
      <w:r>
        <w:rPr>
          <w:sz w:val="32"/>
          <w:szCs w:val="32"/>
        </w:rPr>
        <w:t>&lt;/p&gt;&lt;p&gt;&lt;img src="/static-img/6H6uuPOsUj3X_eQM-uIbp4Ba2cva6mPBelIy0yDW5SifppL9-Ir1xKccOQM-ZKQxmvX5vIBLwRZhBf9IJhX1AXPm3ZvlEFbkkMeCS_0GeHJCY3n8p9RxjCZnOrrfvXpJhCFqkMqu_GWqdGKTORLbGnHrmSRz1TlM5_61kYif7jQ6X1pL8Yn5Dxq5SE9YNGXG.jpg"&gt;&lt;/p&gt;&lt;p&gt;</w:t>
      </w:r>
      <w:r>
        <w:rPr>
          <w:sz w:val="32"/>
          <w:szCs w:val="32"/>
        </w:rPr>
        <w:t>其实，“及时行乐”并不意味着逃避责任或不负责任地生活，而是关于如何更好地安排时间，让我们的努力得到回报，同时也能享受生活带来的美好。它是一种心态，更是一种生活方式。当你可以同时完成工作任务，并且抽出时间去欣赏大自然、陪伴家人，那就是一种健康的“及时行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调整自己的心态，用更积极的心态面对挑战。在休息的时候，我会做一些让自己开心的事情，比如阅读、散步或者练习一项新技能。而在工作之余，我也会设定一些小目标，以此来激励自己，并且奖励自己达成这些小目标。这一切都是为了使我的日子更加充实，也更加愉悦。</w:t>
      </w:r>
      <w:r>
        <w:rPr>
          <w:sz w:val="32"/>
          <w:szCs w:val="32"/>
        </w:rPr>
        <w:t>&lt;/p&gt;&lt;p&gt;&lt;img src="/static-img/-jFxfhny1kMVTZlN3n2EF4Ba2cva6mPBelIy0yDW5SifppL9-Ir1xKccOQM-ZKQxmvX5vIBLwRZhBf9IJhX1AXPm3ZvlEFbkkMeCS_0GeHJCY3n8p9RxjCZnOrrfvXpJhCFqkMqu_GWqdGKTORLbGnHrmSRz1TlM5_61kYif7jQ6X1pL8Yn5Dxq5SE9YNGXG.jpg"&gt;&lt;/p&gt;&lt;p&gt;</w:t>
      </w:r>
      <w:r>
        <w:rPr>
          <w:sz w:val="32"/>
          <w:szCs w:val="32"/>
        </w:rPr>
        <w:t>当然，“及时行乐”并非易事，它需要我们不断提醒自己，不断调整我们的行为模式。但只要坚持下去，就一定能够找到属于自己的平衡点，从而享受生命中的每一个瞬间，无论大小，都值得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像我一样，在忙碌与快乐之间徘徊，请记住：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，让你的每一天都变得无比珍贵。你值得拥有更多欢笑和满足感，只要愿意去争取它们。</w:t>
      </w:r>
      <w:r>
        <w:rPr>
          <w:sz w:val="32"/>
          <w:szCs w:val="32"/>
        </w:rPr>
        <w:t>&lt;/p&gt;&lt;p&gt;&lt;img src="/static-img/MXny-5acilmcAhj01IFU44Ba2cva6mPBelIy0yDW5SifppL9-Ir1xKccOQM-ZKQxmvX5vIBLwRZhBf9IJhX1AXPm3ZvlEFbkkMeCS_0GeHJCY3n8p9RxjCZnOrrfvXpJhCFqkMqu_GWqdGKTORLbGnHrmSRz1TlM5_61kYif7jQ6X1pL8Yn5Dxq5SE9YNGXG.jpg"&gt;&lt;/p&gt;&lt;p&gt;&lt;a href = "/doc/219459-</w:t>
      </w:r>
      <w:r>
        <w:rPr>
          <w:sz w:val="32"/>
          <w:szCs w:val="32"/>
        </w:rPr>
        <w:t>及时行乐活在当下我是如何学会享受生活的小秘密</w:t>
      </w:r>
      <w:r>
        <w:rPr>
          <w:sz w:val="32"/>
          <w:szCs w:val="32"/>
        </w:rPr>
        <w:t>.doc" rel="alternate" download="219459-</w:t>
      </w:r>
      <w:r>
        <w:rPr>
          <w:sz w:val="32"/>
          <w:szCs w:val="32"/>
        </w:rPr>
        <w:t>及时行乐活在当下我是如何学会享受生活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