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才几天没做你就那么多水我都快忘了你的味道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才几天没做你就那么多水，我都快忘了你的味道了。记得上次我们一起在厨房里忙碌的夜晚，那时候我还没有意识到，生活中的点点滴滴，就像这些简单的食谱一样，是如何逐渐地将我们拉向不同的方向。</w:t>
      </w:r>
      <w:r>
        <w:rPr>
          <w:sz w:val="32"/>
          <w:szCs w:val="32"/>
        </w:rPr>
        <w:t>&lt;/p&gt;&lt;p&gt;&lt;img src="/static-img/VmEwkWWnI3Cmuq6qFH02-5CLFYuloSoopjw6UBcNJ-0K715OJgRi-oCajb35sRDw.png"&gt;&lt;/p&gt;&lt;p&gt;</w:t>
      </w:r>
      <w:r>
        <w:rPr>
          <w:sz w:val="32"/>
          <w:szCs w:val="32"/>
        </w:rPr>
        <w:t>回想起那些充满汗水和笑声的时光，现在看来简直是遥远的往事。我曾经以为，我们之间的联系是如此牢固，不论时间如何流逝，都不会有分崩离析。但现实却告诉我，生活总是在悄无声息地改变着我们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几天，我几乎不再去想你，也许因为习惯了新的日常，或许是我故意忽视那些让人心疼的情感。每当我走进厨房，将一壶新煮好的咖啡放在桌子上，却发现自己忍不住思念起那个曾经陪伴我的人。你知道吗？那份陪伴，就像是这些简单菜肴里的汤汁一样，需要不断加热才能保持温暖。</w:t>
      </w:r>
      <w:r>
        <w:rPr>
          <w:sz w:val="32"/>
          <w:szCs w:val="32"/>
        </w:rPr>
        <w:t>&lt;/p&gt;&lt;p&gt;&lt;img src="/static-img/sT7bo8q8DVUTTKSlnY2Lr5CLFYuloSoopjw6UBcNJ-0K715OJgRi-oCajb35sRDw.jpg"&gt;&lt;/p&gt;&lt;p&gt;</w:t>
      </w:r>
      <w:r>
        <w:rPr>
          <w:sz w:val="32"/>
          <w:szCs w:val="32"/>
        </w:rPr>
        <w:t>我试图通过烹饪来填补这个空白，但每一个动作，每一次翻炒，都让我深刻感受到，你已经不再是我身边的一部分。这才几天没做你就那么多水，我仿佛听到了你的声音在风中轻轻诉说：“别忘了我的味道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停下手中的动作，看向窗外，这座城市似乎也在提醒着我：即使世界变大了，人的情感也应该像饭菜一样，用心呵护和细腻地调配。不管未来怎么发展，只要记得，你对我的影响，就像这些简单的食物一样，对于我们彼此来说至关重要。</w:t>
      </w:r>
      <w:r>
        <w:rPr>
          <w:sz w:val="32"/>
          <w:szCs w:val="32"/>
        </w:rPr>
        <w:t>&lt;/p&gt;&lt;p&gt;&lt;img src="/static-img/Yhzil1NhWPPm-2OnUDxKxZCLFYuloSoopjw6UBcNJ-0K715OJgRi-oCajb35sRDw.png"&gt;&lt;/p&gt;&lt;p&gt;&lt;a href = "/doc/219451-</w:t>
      </w:r>
      <w:r>
        <w:rPr>
          <w:sz w:val="32"/>
          <w:szCs w:val="32"/>
        </w:rPr>
        <w:t>这才几天没做你就那么多水我都快忘了你的味道了</w:t>
      </w:r>
      <w:r>
        <w:rPr>
          <w:sz w:val="32"/>
          <w:szCs w:val="32"/>
        </w:rPr>
        <w:t>.doc" rel="alternate" download="219451-</w:t>
      </w:r>
      <w:r>
        <w:rPr>
          <w:sz w:val="32"/>
          <w:szCs w:val="32"/>
        </w:rPr>
        <w:t>这才几天没做你就那么多水我都快忘了你的味道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