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激荡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心灵的翅膀难以轻松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情感激荡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（心灵的翅膀难以轻松展开）</w:t>
      </w:r>
      <w:r>
        <w:rPr>
          <w:sz w:val="32"/>
          <w:szCs w:val="32"/>
        </w:rPr>
        <w:t>&lt;/p&gt;&lt;p&gt;&lt;img src="/static-img/Cg1YGsO6N2Zr72miNiex-uaUWdg0VZEBXGwCfBH6WJeC3y6Y6G1mygzcH7UYDjGJ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开始前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有些日子仿佛是被命运安排好的试炼，每个人都可能会遇到那样的时刻，内心充满了疑惑和不安，这就是我们今天要探讨的主题——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情节。这个概念不仅仅是一个简单的时间段，它背后隐藏着深刻的人生哲理。</w:t>
      </w:r>
      <w:r>
        <w:rPr>
          <w:sz w:val="32"/>
          <w:szCs w:val="32"/>
        </w:rPr>
        <w:t>&lt;/p&gt;&lt;p&gt;&lt;img src="/static-img/KSX7BXVBK1pvylc1yXW_lOaUWdg0VZEBXGwCfBH6WJclIe-Pd6ASwhvv4YjGmryWezNI2fZceYWT38hGAxkNcON5iy8MnfjhFv3JQCYgf-e6aBFt6Cycec6pKai88lAKPOG9uDL7954eSItKiVJopd3jKoC4Lw92iKpGpihXkPNOkCxWhDS_EEj7FEQFb4t0zP85S-b6wQ8ngCZXLuQ6i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感波动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自己正处于一个“插翅难飞”的状态，你可能会经历一系列的情绪波动。这是一种复杂的心理状态，既包含了挣扎，也伴随着希望。当你的内心世界像茫茫大海一样汹涌澎湃，你如何才能找到方向？如何才能克服这份沉重？</w:t>
      </w:r>
      <w:r>
        <w:rPr>
          <w:sz w:val="32"/>
          <w:szCs w:val="32"/>
        </w:rPr>
        <w:t>&lt;/p&gt;&lt;p&gt;&lt;img src="/static-img/9TZZteSiunEQn7dQi6W1h-aUWdg0VZEBXGwCfBH6WJclIe-Pd6ASwhvv4YjGmryWezNI2fZceYWT38hGAxkNcON5iy8MnfjhFv3JQCYgf-e6aBFt6Cycec6pKai88lAKPOG9uDL7954eSItKiVJopd3jKoC4Lw92iKpGpihXkPNOkCxWhDS_EEj7FEQFb4t0zP85S-b6wQ8ngCZXLuQ6i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日子里，最重要的是学会自我反思。你需要去探索自己的内心世界，看看是什么导致了这种困境。也许是过去的错误选择，也许是现在的心态问题。在这个过程中，你将逐渐发现自己的不足之处，并且有机会进行改进。</w:t>
      </w:r>
      <w:r>
        <w:rPr>
          <w:sz w:val="32"/>
          <w:szCs w:val="32"/>
        </w:rPr>
        <w:t>&lt;/p&gt;&lt;p&gt;&lt;img src="/static-img/fWVQoPYiM20xlVKrTx68u-aUWdg0VZEBXGwCfBH6WJclIe-Pd6ASwhvv4YjGmryWezNI2fZceYWT38hGAxkNcON5iy8MnfjhFv3JQCYgf-e6aBFt6Cycec6pKai88lAKPOG9uDL7954eSItKiVJopd3jKoC4Lw92iKpGpihXkPNOkCxWhDS_EEj7FEQFb4t0zP85S-b6wQ8ngCZXLuQ6i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外界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我反思，还需要外界的支持和理解。朋友、家人或者同事，他们可以成为你最坚实的后盾。在他们的鼓励下，你会感觉到前行路上的勇气，而不是孤独地站在风暴中心。</w:t>
      </w:r>
      <w:r>
        <w:rPr>
          <w:sz w:val="32"/>
          <w:szCs w:val="32"/>
        </w:rPr>
        <w:t>&lt;/p&gt;&lt;p&gt;&lt;img src="/static-img/RclgC3_Af6pF77HM_pcE4uaUWdg0VZEBXGwCfBH6WJclIe-Pd6ASwhvv4YjGmryWezNI2fZceYWT38hGAxkNcON5iy8MnfjhFv3JQCYgf-e6aBFt6Cycec6pKai88lAKPOG9uDL7954eSItKiVJopd3jKoC4Lw92iKpGpihXkPNOkCxWhDS_EEj7FEQFb4t0zP85S-b6wQ8ngCZXLuQ6i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突破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一天又一天，终于有一天，当你站起来时，那份压力似乎已经不那么重了。你意识到，无论什么困境，都有解脱之路。这时候，你就能真正意义上地“插翅”而飞，因为你的心灵已经获得了一次巨大的洗礼和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的一步走出阴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插翅难飞”并不意味着停滞不前，而是提醒我们，在人生的每个阶段，都要有耐心、勇敢地面对挑战。当我们能够从这些经历中学到东西，就像煮熟的大粥一样丰富多彩。而对于那些还未结束的情节，我们只需相信，只要持续前行，一切都会变得明朗起来。</w:t>
      </w:r>
      <w:r>
        <w:rPr>
          <w:sz w:val="32"/>
          <w:szCs w:val="32"/>
        </w:rPr>
        <w:t>&lt;/p&gt;&lt;p&gt;&lt;a href = "/doc/219053-</w:t>
      </w:r>
      <w:r>
        <w:rPr>
          <w:sz w:val="32"/>
          <w:szCs w:val="32"/>
        </w:rPr>
        <w:t>情感激荡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心灵的翅膀难以轻松展开</w:t>
      </w:r>
      <w:r>
        <w:rPr>
          <w:sz w:val="32"/>
          <w:szCs w:val="32"/>
        </w:rPr>
        <w:t>.doc" rel="alternate" download="219053-</w:t>
      </w:r>
      <w:r>
        <w:rPr>
          <w:sz w:val="32"/>
          <w:szCs w:val="32"/>
        </w:rPr>
        <w:t>情感激荡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心灵的翅膀难以轻松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