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一个关于味觉与信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开腿我尝尝你的草莓：一个关于味觉与信任的探索</w:t>
      </w:r>
      <w:r>
        <w:rPr>
          <w:sz w:val="32"/>
          <w:szCs w:val="32"/>
        </w:rPr>
        <w:t>&lt;/p&gt;&lt;p&gt;&lt;img src="/static-img/cLmzMa7yJm_h0rxf6mt-Sb-fp0kHtQa5L0bKtWkGc1LBW4acqcW3vh7lv5dLJiXm.jpg"&gt;&lt;/p&gt;&lt;p&gt;</w:t>
      </w:r>
      <w:r>
        <w:rPr>
          <w:sz w:val="32"/>
          <w:szCs w:val="32"/>
        </w:rPr>
        <w:t>在这个充满了诱惑和挑战的世界里，张开腿我尝尝你的草莓不仅仅是一个简单的动作，它背后隐藏着深刻的人际关系和情感交换。以下是对这一主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，我展现我的开放性</w:t>
      </w:r>
      <w:r>
        <w:rPr>
          <w:sz w:val="32"/>
          <w:szCs w:val="32"/>
        </w:rPr>
        <w:t>&lt;/p&gt;&lt;p&gt;&lt;img src="/static-img/iVdkRMZPiCnc11DCxEHDUr-fp0kHtQa5L0bKtWkGc1LBW4acqcW3vh7lv5dLJiXm.jpg"&gt;&lt;/p&gt;&lt;p&gt;</w:t>
      </w:r>
      <w:r>
        <w:rPr>
          <w:sz w:val="32"/>
          <w:szCs w:val="32"/>
        </w:rPr>
        <w:t>在人际交流中，张开腿可以被看作是一种信任的表现。它意味着你愿意让对方接近，让他们有机会了解你、接触到你。这一行为常常会带来一种亲密感，使双方都感到更加舒适。在这种氛围下，即使是像草莓这样的普通事物也能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你的草莓，是对美好生活的一种追求</w:t>
      </w:r>
      <w:r>
        <w:rPr>
          <w:sz w:val="32"/>
          <w:szCs w:val="32"/>
        </w:rPr>
        <w:t>&lt;/p&gt;&lt;p&gt;&lt;img src="/static-img/9nWND74RaCSVOjqs-KPtvL-fp0kHtQa5L0bKtWkGc1LBW4acqcW3vh7lv5dLJiXm.jpg"&gt;&lt;/p&gt;&lt;p&gt;</w:t>
      </w:r>
      <w:r>
        <w:rPr>
          <w:sz w:val="32"/>
          <w:szCs w:val="32"/>
        </w:rPr>
        <w:t>当我们分享食物时，我们不仅是在享受口味，更是在传递温暖。每一次将食物推给他人的动作，都承载着无言的情谊。就像是把最甜蜜的草莓分给别人一样，这样的举动能够增进彼此之间的情感纽带，让生活中的点点滴滴都变得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里的酸甜苦辣，反映了人生多面性</w:t>
      </w:r>
      <w:r>
        <w:rPr>
          <w:sz w:val="32"/>
          <w:szCs w:val="32"/>
        </w:rPr>
        <w:t>&lt;/p&gt;&lt;p&gt;&lt;img src="/static-img/q3gBkDIxq6CXEN2G3LCyJr-fp0kHtQa5L0bKtWkGc1LBW4acqcW3vh7lv5dLJiXm.png"&gt;&lt;/p&gt;&lt;p&gt;</w:t>
      </w:r>
      <w:r>
        <w:rPr>
          <w:sz w:val="32"/>
          <w:szCs w:val="32"/>
        </w:rPr>
        <w:t>同样地，在我们的生命旅途中，每个人都会遇到不同的经历，就像品尝不同类型的草莓一样，有酸有甜，有苦也有辣。而这些经历，无论是快乐还是艰难，都构成了我们个性的丰富组成部分，使我们成为今天那个既有趣又充满活力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去品味这份草莙之爱？</w:t>
      </w:r>
      <w:r>
        <w:rPr>
          <w:sz w:val="32"/>
          <w:szCs w:val="32"/>
        </w:rPr>
        <w:t>&lt;/p&gt;&lt;p&gt;&lt;img src="/static-img/kjxi7GCWsi5-_ADgE6CWob-fp0kHtQa5L0bKtWkGc1LBW4acqcW3vh7lv5dLJiXm.jpg"&gt;&lt;/p&gt;&lt;p&gt;</w:t>
      </w:r>
      <w:r>
        <w:rPr>
          <w:sz w:val="32"/>
          <w:szCs w:val="32"/>
        </w:rPr>
        <w:t>在处理复杂的人际关系时，我们往往需要用心去体会对方的心情，就如同品酒一般要细致地去感受那一瞬间释放出的香气。当人们能够真诚地表达自己的感情，并且愿意倾听并理解他人的感觉，那么即使是平凡的事物，也能变成两个人心灵相通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是只属于某个人的，它更是一段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吃上新鲜出炉的小蛋糕或巧克力布丁时，你是否曾想过它们背后的故事？那些辛勤工作制作这些美食的人，他们为了让顾客拥有愉悦的心情付出了多少努力呢？这是一个关于创造、分享和幸福生活的小小传奇，而这正如同每一颗草莓都是农民辛勤播种之后收获的一份果实，不断流转于人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张开”到“尝”，再到“你的”，这是怎样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个邀请，一声轻轻的话语，从朋友间开始，然后逐渐扩散至家庭成员，再进一步延伸至社区或社会各界，最终形成了一场关于开放、共享和连接的大型盛宴。在这个过程中，每一次分享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（绿色植物）或者其他任何事物，都可能激发新的可能性，将原本单调乏味的事情变为令人难忘的回忆。</w:t>
      </w:r>
      <w:r>
        <w:rPr>
          <w:sz w:val="32"/>
          <w:szCs w:val="32"/>
        </w:rPr>
        <w:t>&lt;/p&gt;&lt;p&gt;&lt;a href = "/doc/219009-</w:t>
      </w:r>
      <w:r>
        <w:rPr>
          <w:sz w:val="32"/>
          <w:szCs w:val="32"/>
        </w:rPr>
        <w:t>张开腿我尝尝你的草莓一个关于味觉与信任的探索</w:t>
      </w:r>
      <w:r>
        <w:rPr>
          <w:sz w:val="32"/>
          <w:szCs w:val="32"/>
        </w:rPr>
        <w:t>.doc" rel="alternate" download="219009-</w:t>
      </w:r>
      <w:r>
        <w:rPr>
          <w:sz w:val="32"/>
          <w:szCs w:val="32"/>
        </w:rPr>
        <w:t>张开腿我尝尝你的草莓一个关于味觉与信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