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法相穿梭仙途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被遗忘了多年的神秘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法相仙途。它记录了一位名叫墨染的少年，在一次偶然间获得了通往另一个世界的大门，那个世界充满了魔法和神秘力量。</w:t>
      </w:r>
      <w:r>
        <w:rPr>
          <w:sz w:val="32"/>
          <w:szCs w:val="32"/>
        </w:rPr>
        <w:t>&lt;/p&gt;&lt;p&gt;&lt;img src="/static-img/Mem-wez_WxZ9MQFTrUEESeLf3FQV9oCMROEbgW-QaSj3ykMaLJAmQTuekbfnnR5o.jpg"&gt;&lt;/p&gt;&lt;p&gt;</w:t>
      </w:r>
      <w:r>
        <w:rPr>
          <w:sz w:val="32"/>
          <w:szCs w:val="32"/>
        </w:rPr>
        <w:t>法相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染意外地发现了一张古老的地图，上面标记着他未曾知道的法术和隐藏在山谷中的宝藏。他决定踏上这段奇异而冒险的旅程。在这个过程中，他学会了许多新的法术，并且逐渐成为了一名真正的法师。他的名字也随之改变，从普通人变成了“墨染”，象征着他内心深处对知识和魔法无尽追求。</w:t>
      </w:r>
      <w:r>
        <w:rPr>
          <w:sz w:val="32"/>
          <w:szCs w:val="32"/>
        </w:rPr>
        <w:t>&lt;/p&gt;&lt;p&gt;&lt;img src="/static-img/Ij3fDUR5dYavJZ4dd1dDS-Lf3FQV9oCMROEbgW-QaShk79RJSRbJqVHNMVRaaYZqI2uW2RfoI2nWT4nSJFDUWnbQVdE_t21hRmUk-lmP_5OISZGAqAiw-o8ZdyZ-qAp9i9Yj1NYRUXccajOj-JW-UMAyslT2cLr3j0ywjB_z3lsc2PZycyrCFU6pjbXVUq9b.jpg"&gt;&lt;/p&gt;&lt;p&gt;</w:t>
      </w:r>
      <w:r>
        <w:rPr>
          <w:sz w:val="32"/>
          <w:szCs w:val="32"/>
        </w:rPr>
        <w:t>仙界与妖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困苦，墨染最终进入了仙界，这是一个由各种各样的精灵、天使以及其他超自然生物组成的地方。在这里，他结识到了来自不同星辰的人们，他们不仅拥有强大的能力，还有着丰富的情感故事。然而，与此同时，也有一些妖怪试图破坏这片平静，他们是那些从黑暗领域来的恶魔，企图夺走仙界最后剩余的一丝光明。</w:t>
      </w:r>
      <w:r>
        <w:rPr>
          <w:sz w:val="32"/>
          <w:szCs w:val="32"/>
        </w:rPr>
        <w:t>&lt;/p&gt;&lt;p&gt;&lt;img src="/static-img/R34KYZQ5qNT8xQeta_UJxuLf3FQV9oCMROEbgW-QaShk79RJSRbJqVHNMVRaaYZqI2uW2RfoI2nWT4nSJFDUWnbQVdE_t21hRmUk-lmP_5OISZGAqAiw-o8ZdyZ-qAp9i9Yj1NYRUXccajOj-JW-UMAyslT2cLr3j0ywjB_z3lsc2PZycyrCFU6pjbXVUq9b.jpg"&gt;&lt;/p&gt;&lt;p&gt;</w:t>
      </w:r>
      <w:r>
        <w:rPr>
          <w:sz w:val="32"/>
          <w:szCs w:val="32"/>
        </w:rPr>
        <w:t>法术大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并非只是个凡人，墨染参加了举办于整个仙界的大型法术比赛。在这里，每个人都展示出了他们所掌握的最高级别魔法。这场比赛吸引了来自四方八方的人们，无论是经验丰富还是刚起步，都没有放过机会来提升自己的实力。通过不断地学习和实践，墨染不仅展现出了惊人的潜力，还赢得了一些珍贵的地图，这些地图指引着通向更高层次理解力的道路。</w:t>
      </w:r>
      <w:r>
        <w:rPr>
          <w:sz w:val="32"/>
          <w:szCs w:val="32"/>
        </w:rPr>
        <w:t>&lt;/p&gt;&lt;p&gt;&lt;img src="/static-img/rVtPG0id5n1Ke4-qMHCPl-Lf3FQV9oCMROEbgW-QaShk79RJSRbJqVHNMVRaaYZqI2uW2RfoI2nWT4nSJFDUWnbQVdE_t21hRmUk-lmP_5OISZGAqAiw-o8ZdyZ-qAp9i9Yj1NYRUXccajOj-JW-UMAyslT2cLr3j0ywjB_z3lsc2PZycyrCFU6pjbXVUq9b.pn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墨染越来越多次探索那些传说中的未知领域。他遇到了更多不可思议的事情，比如一种特殊植物，它可以让人们看到过去；一种金属矿石，它可以制造出能够抵御一切攻击的小球等等。这一切都极大地拓宽了他的视野，让他明白原来还有那么多未知的事情等待着人类去探索和了解。</w:t>
      </w:r>
      <w:r>
        <w:rPr>
          <w:sz w:val="32"/>
          <w:szCs w:val="32"/>
        </w:rPr>
        <w:t>&lt;/p&gt;&lt;p&gt;&lt;img src="/static-img/_WIXdC66xEaQjKUo2tKZ0eLf3FQV9oCMROEbgW-QaShk79RJSRbJqVHNMVRaaYZqI2uW2RfoI2nWT4nSJFDUWnbQVdE_t21hRmUk-lmP_5OISZGAqAiw-o8ZdyZ-qAp9i9Yj1NYRUXccajOj-JW-UMAyslT2cLr3j0ywjB_z3lsc2PZycyrCFU6pjbXVUq9b.jpg"&gt;&lt;/p&gt;&lt;p&gt;</w:t>
      </w:r>
      <w:r>
        <w:rPr>
          <w:sz w:val="32"/>
          <w:szCs w:val="32"/>
        </w:rPr>
        <w:t>内心修行与友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期漫游中，不断遭遇挑战，使得墨染开始反省自己的内心世界。他意识到，只有不断修炼内心才能更好地控制自己的力量。而友谊也是他旅行中的重要支撑。当面临危机时，他总会想起身边那群朋友们给予他的支持与鼓励。正是这些朋友，让他在逆境中找到了前进的心理力量，以及坚守信念不动摇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回归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重大任务完成后，当所有敌人都被击败，当所有悬念都得到解答之后，</w:t>
      </w:r>
      <w:r>
        <w:rPr>
          <w:sz w:val="32"/>
          <w:szCs w:val="32"/>
        </w:rPr>
        <w:t>MXD</w:t>
      </w:r>
      <w:r>
        <w:rPr>
          <w:sz w:val="32"/>
          <w:szCs w:val="32"/>
        </w:rPr>
        <w:t>再次站在原点回望过往。那份初入仙途时的情怀依旧，但现在已经更加深沉，更为成熟。一段既充满冒险又充满思考生活终于结束，而另一段全新的旅程即将启航，因为</w:t>
      </w:r>
      <w:r>
        <w:rPr>
          <w:sz w:val="32"/>
          <w:szCs w:val="32"/>
        </w:rPr>
        <w:t>MXD</w:t>
      </w:r>
      <w:r>
        <w:rPr>
          <w:sz w:val="32"/>
          <w:szCs w:val="32"/>
        </w:rPr>
        <w:t>知道，即便是在达到巅峰之后，也不会停止探寻真理，不断提升自我。</w:t>
      </w:r>
      <w:r>
        <w:rPr>
          <w:sz w:val="32"/>
          <w:szCs w:val="32"/>
        </w:rPr>
        <w:t>&lt;/p&gt;&lt;p&gt;&lt;a href = "/doc/218886-</w:t>
      </w:r>
      <w:r>
        <w:rPr>
          <w:sz w:val="32"/>
          <w:szCs w:val="32"/>
        </w:rPr>
        <w:t>神秘法相穿梭仙途的奇遇</w:t>
      </w:r>
      <w:r>
        <w:rPr>
          <w:sz w:val="32"/>
          <w:szCs w:val="32"/>
        </w:rPr>
        <w:t>.doc" rel="alternate" download="218886-</w:t>
      </w:r>
      <w:r>
        <w:rPr>
          <w:sz w:val="32"/>
          <w:szCs w:val="32"/>
        </w:rPr>
        <w:t>神秘法相穿梭仙途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