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夜晚的抱怨与女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名为《密室的恐惧》的悬疑电影中，一名凶手每晚抱着女主角，似乎这是这位杀手唯一的情感表达。这个行为让观众感到既困惑又好奇，为什么凶手会对她产生如此深厚的情感？这种情感背后隐藏着什么样的故事？</w:t>
      </w:r>
      <w:r>
        <w:rPr>
          <w:sz w:val="32"/>
          <w:szCs w:val="32"/>
        </w:rPr>
        <w:t>&lt;/p&gt;&lt;p&gt;&lt;img src="/static-img/LGCGjR7Zdwbsiv92r0oObb-fp0kHtQa5L0bKtWkGc1LBW4acqcW3vh7lv5dLJiXm.jpg"&gt;&lt;/p&gt;&lt;p&gt;</w:t>
      </w:r>
      <w:r>
        <w:rPr>
          <w:sz w:val="32"/>
          <w:szCs w:val="32"/>
        </w:rPr>
        <w:t>凶手的孤独与女主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场时，我们见到了一个孤独且神秘的人物——他不仅是这部故事中的主要凶手，而且是一个拥有复杂心理和背景的人。他从未有过真正的情感联系，他的心灵深处充满了空虚与痛苦。</w:t>
      </w:r>
      <w:r>
        <w:rPr>
          <w:sz w:val="32"/>
          <w:szCs w:val="32"/>
        </w:rPr>
        <w:t>&lt;/p&gt;&lt;p&gt;&lt;img src="/static-img/Q1c63xoVQN4SLhMVn3h5eL-fp0kHtQa5L0bKtWkGc1LBW4acqcW3vh7lv5dLJiXm.jpg"&gt;&lt;/p&gt;&lt;p&gt;</w:t>
      </w:r>
      <w:r>
        <w:rPr>
          <w:sz w:val="32"/>
          <w:szCs w:val="32"/>
        </w:rPr>
        <w:t>门锁：隔绝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的那扇门锁，就像是一道无法跨越的界限，它代表了他的内心世界，也是他对外界的一种防御。然而，当他遇到女主角时，这个曾经作为保护自己免受伤害的工具，却成为了连接彼此世界的一把钥匙。</w:t>
      </w:r>
      <w:r>
        <w:rPr>
          <w:sz w:val="32"/>
          <w:szCs w:val="32"/>
        </w:rPr>
        <w:t>&lt;/p&gt;&lt;p&gt;&lt;img src="/static-img/PHtvlsNZ8zRLPxx_-yFg0b-fp0kHtQa5L0bKtWkGc1LBW4acqcW3vh7lv5dLJiXm.jpg"&gt;&lt;/p&gt;&lt;p&gt;</w:t>
      </w:r>
      <w:r>
        <w:rPr>
          <w:sz w:val="32"/>
          <w:szCs w:val="32"/>
        </w:rPr>
        <w:t>女主角：改变一切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，她最初只是被卷入了一场悲剧之中，但随着故事发展，她逐渐成为了男孩心中的光明。她温柔、坚强以及无畏生的品质，让那个曾经冷酷无情的男人开始怀疑自己的选择，并逐步打开了自己的内心世界。</w:t>
      </w:r>
      <w:r>
        <w:rPr>
          <w:sz w:val="32"/>
          <w:szCs w:val="32"/>
        </w:rPr>
        <w:t>&lt;/p&gt;&lt;p&gt;&lt;img src="/static-img/Vb_tosuewI-zWqp3xDxT47-fp0kHtQa5L0bKtWkGc1LBW4acqcW3vh7lv5dLJiXm.png"&gt;&lt;/p&gt;&lt;p&gt;</w:t>
      </w:r>
      <w:r>
        <w:rPr>
          <w:sz w:val="32"/>
          <w:szCs w:val="32"/>
        </w:rPr>
        <w:t>抱抱：一种新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个凶手每晚抱着女主角时，我们意识到，这并非简单的情欲，而是一种新的沟通方式。在过去，他用暴力来表达自己的需求，而现在，他通过这种方式尝试去理解和接纳对方。他的举动，不再是控制和支配，而是出自于一种渴望被接受和爱护的心态。</w:t>
      </w:r>
      <w:r>
        <w:rPr>
          <w:sz w:val="32"/>
          <w:szCs w:val="32"/>
        </w:rPr>
        <w:t>&lt;/p&gt;&lt;p&gt;&lt;img src="/static-img/K8Rbq9AwE44lAccKlYgFTL-fp0kHtQa5L0bKtWkGc1LBW4acqcW3vh7lv5dLJiXm.png"&gt;&lt;/p&gt;&lt;p&gt;</w:t>
      </w:r>
      <w:r>
        <w:rPr>
          <w:sz w:val="32"/>
          <w:szCs w:val="32"/>
        </w:rPr>
        <w:t>从控制到依赖，从孤独到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孩开始学会放下过去，用更为人性化的情感来代替冷酷无情的手段。他发现，与其使用力量来控制别人，不如通过真诚交流建立起真正意义上的联系。当他抱住那位勇敢女子时，是一种释放，也是一种承诺，那份紧握告诉我们，即使是在最黑暗的时候，只要有爱，没有什么可以阻止我们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密室的恐惧》不仅是一个关于死亡、生存甚至逃脱系列事件的小说，更是一个关于人类情感转变过程的小说。在这个过程中，无论是门锁还是抱抱，都成为了两个人之间关系演变的一个重要标志。这也是为什么在夜晚，每当月光洒在他们身上，他们相互拥抱而不是用刀剑相向，因为，在那里，他们找到了希望，也找到了彼此。</w:t>
      </w:r>
      <w:r>
        <w:rPr>
          <w:sz w:val="32"/>
          <w:szCs w:val="32"/>
        </w:rPr>
        <w:t>&lt;/p&gt;&lt;p&gt;&lt;a href = "/doc/218481-</w:t>
      </w:r>
      <w:r>
        <w:rPr>
          <w:sz w:val="32"/>
          <w:szCs w:val="32"/>
        </w:rPr>
        <w:t>门锁电影凶手夜晚的抱怨与女主之谜</w:t>
      </w:r>
      <w:r>
        <w:rPr>
          <w:sz w:val="32"/>
          <w:szCs w:val="32"/>
        </w:rPr>
        <w:t>.doc" rel="alternate" download="218481-</w:t>
      </w:r>
      <w:r>
        <w:rPr>
          <w:sz w:val="32"/>
          <w:szCs w:val="32"/>
        </w:rPr>
        <w:t>门锁电影凶手夜晚的抱怨与女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