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骑竹马寻回青春的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绕床骑竹马：寻回青春的梦想之旅</w:t>
      </w:r>
      <w:r>
        <w:rPr>
          <w:sz w:val="32"/>
          <w:szCs w:val="32"/>
        </w:rPr>
        <w:t>&lt;/p&gt;&lt;p&gt;&lt;img src="/static-img/7ABkG-WIyvi5JihbsV5VRpCLFYuloSoopjw6UBcNJ-0K715OJgRi-oCajb35sRDw.jpg"&gt;&lt;/p&gt;&lt;p&gt;</w:t>
      </w:r>
      <w:r>
        <w:rPr>
          <w:sz w:val="32"/>
          <w:szCs w:val="32"/>
        </w:rPr>
        <w:t>在一个被阳光温暖照耀的小镇上，有一座古老而神秘的书店。它的外墙被厚重的灰泥覆盖，门庭若市的人们都知道这里藏着无数关于成长和爱情的小说。其中最受欢迎的一本，就是《绕床骑竹马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讲述了两个孩子，他们从小一起玩耍、学习、共同面对生活中的困难，最终走向不同的道路。在他们相遇的地方，每一次重逢都是对往昔美好时光的一次怀念。而这段经历，也让他们学会了如何在未来的路上找到方向。</w:t>
      </w:r>
      <w:r>
        <w:rPr>
          <w:sz w:val="32"/>
          <w:szCs w:val="32"/>
        </w:rPr>
        <w:t>&lt;/p&gt;&lt;p&gt;&lt;img src="/static-img/KKNmCMygV4wR2-5A-1ANtJCLFYuloSoopjw6UBcNJ-0K715OJgRi-oCajb35sRDw.jpg"&gt;&lt;/p&gt;&lt;p&gt;</w:t>
      </w:r>
      <w:r>
        <w:rPr>
          <w:sz w:val="32"/>
          <w:szCs w:val="32"/>
        </w:rPr>
        <w:t>童年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开篇，就介绍了主角小明与小芳，从幼儿园到小学，再到初中，他们一直是校园里的“一对”，无论是在游戏还是学习中，都总是一起。这种深厚的情谊，让人不禁感慨那些纯真的友情，它们是我们生命中宝贵的财富。</w:t>
      </w:r>
      <w:r>
        <w:rPr>
          <w:sz w:val="32"/>
          <w:szCs w:val="32"/>
        </w:rPr>
        <w:t>&lt;/p&gt;&lt;p&gt;&lt;img src="/static-img/nMnuvns-eeL-7kTzlZ4p_ZCLFYuloSoopjw6UBcNJ-0K715OJgRi-oCajb35sRDw.jpg"&gt;&lt;/p&gt;&lt;p&gt;</w:t>
      </w:r>
      <w:r>
        <w:rPr>
          <w:sz w:val="32"/>
          <w:szCs w:val="32"/>
        </w:rPr>
        <w:t>成长与分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和小芳开始进入中学阶段，学校更大，更复杂，这也意味着两人之间可能会有更多分别。不过，即使彼此远离，但内心深处那种曾经共度过的快乐岁月依旧存在。这也是为什么每当有人提及“绕床骑竹马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人们就忍不住想要翻阅那本书，因为它承载的是一种特殊的情感——既简单又深刻，是青春的一个缩影。</w:t>
      </w:r>
      <w:r>
        <w:rPr>
          <w:sz w:val="32"/>
          <w:szCs w:val="32"/>
        </w:rPr>
        <w:t>&lt;/p&gt;&lt;p&gt;&lt;img src="/static-img/7cQLhHiHCUrVs8w06540iZCLFYuloSoopjw6UBcNJ-0K715OJgRi-oCajb35sRDw.jpg"&gt;&lt;/p&gt;&lt;p&gt;</w:t>
      </w:r>
      <w:r>
        <w:rPr>
          <w:sz w:val="32"/>
          <w:szCs w:val="32"/>
        </w:rPr>
        <w:t>梦想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故事描写了主人公各自追逐梦想的心路历程。在大学毕业后，小明选择留学国外，而小芳则考入国内顶尖大学。她们虽然无法像过去那样常见面，但通过网络和短信等方式保持联系，并且始终支持对方追求自己的梦想。这也体现了一种朋友间应该有的默契，以及对于彼此未来前景关注的心理状态。</w:t>
      </w:r>
      <w:r>
        <w:rPr>
          <w:sz w:val="32"/>
          <w:szCs w:val="32"/>
        </w:rPr>
        <w:t>&lt;/p&gt;&lt;p&gt;&lt;img src="/static-img/pfgNQowx7TKXIGzM73JP15CLFYuloSoopjw6UBcNJ-0K715OJgRi-oCajb35sRDw.jpg"&gt;&lt;/p&gt;&lt;p&gt;</w:t>
      </w:r>
      <w:r>
        <w:rPr>
          <w:sz w:val="32"/>
          <w:szCs w:val="32"/>
        </w:rPr>
        <w:t>重逢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的努力之后，小明成功地完成了他的研究项目，而小芳则成为了一名著名作家，她用笔记录下自己所见所闻。有一天，在一个文学节上，小明偶然发现了一个展板，那是一个以《绕床骑竹马》为主题的小说集。他立刻联系出版社，将这部作品重新出版，并邀请原作者参加发布会。那一天，他终于找到了那个熟悉却又陌生的名字——小芳。他跑向台上的她，用所有的话语表达他对她的感激之情，那个瞬间，他明白，无论何时何地，只要记得那些过去共同度过的人生片段，我们就能找到属于我们的位置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绕床骑竹马》的故事，不仅仅是一个关于两位主角成长过程的小说，更是一部探讨友情、爱意以及坚持梦想重要性的作品。每当我们打开那本书，或阅读相关内容，如“绕床骑竹马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都会被触动，因为它让我们回忆起曾经无忧无虑的时候，同时也给予我们勇气去追逐自己的目标，无论身边发生什么变化，都不要忘记那些最初给予你力量和勇气的人或事物。</w:t>
      </w:r>
      <w:r>
        <w:rPr>
          <w:sz w:val="32"/>
          <w:szCs w:val="32"/>
        </w:rPr>
        <w:t>&lt;/p&gt;&lt;p&gt;&lt;a href = "/doc/218051-</w:t>
      </w:r>
      <w:r>
        <w:rPr>
          <w:sz w:val="32"/>
          <w:szCs w:val="32"/>
        </w:rPr>
        <w:t>绕床骑竹马寻回青春的梦想之旅</w:t>
      </w:r>
      <w:r>
        <w:rPr>
          <w:sz w:val="32"/>
          <w:szCs w:val="32"/>
        </w:rPr>
        <w:t>.doc" rel="alternate" download="218051-</w:t>
      </w:r>
      <w:r>
        <w:rPr>
          <w:sz w:val="32"/>
          <w:szCs w:val="32"/>
        </w:rPr>
        <w:t>绕床骑竹马寻回青春的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