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瑶被淦到流眼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悲剧的胜利瑶的泪水与游戏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悲剧的胜利：瑶的泪水与游戏之痛</w:t>
      </w:r>
      <w:r>
        <w:rPr>
          <w:sz w:val="32"/>
          <w:szCs w:val="32"/>
        </w:rPr>
        <w:t>&lt;/p&gt;&lt;p&gt;&lt;img src="/static-img/nOEMYoEsEQ_uYaRdmERe7b-fp0kHtQa5L0bKtWkGc1LBW4acqcW3vh7lv5dLJiXm.jpg"&gt;&lt;/p&gt;&lt;p&gt;</w:t>
      </w:r>
      <w:r>
        <w:rPr>
          <w:sz w:val="32"/>
          <w:szCs w:val="32"/>
        </w:rPr>
        <w:t>在王者荣耀这个充满激情和竞技精神的游戏世界里，有这样一段视频引起了玩家的共鸣——“王者荣耀瑶被淦到流眼泪视频”。这不仅仅是一段普通的游戏录像，它背后隐藏着一场关于梦想、努力和失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个名叫瑶的小伙子，在长时间的训练和准备之后，终于参加了一场重要的大赛。他的心情既紧张又期待，他渴望通过这次比赛证明自己的能力，让自己也能成为那个令他敬仰的人物。</w:t>
      </w:r>
      <w:r>
        <w:rPr>
          <w:sz w:val="32"/>
          <w:szCs w:val="32"/>
        </w:rPr>
        <w:t>&lt;/p&gt;&lt;p&gt;&lt;img src="/static-img/8AP2WYBe-KV3ByWit88QS7-fp0kHtQa5L0bKtWkGc1LBW4acqcW3vh7lv5dLJiXm.jpg"&gt;&lt;/p&gt;&lt;p&gt;</w:t>
      </w:r>
      <w:r>
        <w:rPr>
          <w:sz w:val="32"/>
          <w:szCs w:val="32"/>
        </w:rPr>
        <w:t>然而，比赛进行到最后阶段，瑶在关键时刻遇到了意外失误，不慎将宝贵的一局机会错失。这一瞬间，他的心如同崩塌一般，无数个月来积累起来的情感和希望，在这一刻化作了无尽的泪水。他的队友们尝试安慰他，但那些温暖的话语似乎都无法触及那深藏在内心最深处的情绪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画面让所有观看过该视频的人都感到哀伤，因为他们能够从中看到自己曾经或许也有过类似的经历。在每一次输掉比赛的时候，我们都会有那么一刻，那些辛苦付出的汗水、精疲力竭后的落寞，都仿佛化作了无声中的泪水。</w:t>
      </w:r>
      <w:r>
        <w:rPr>
          <w:sz w:val="32"/>
          <w:szCs w:val="32"/>
        </w:rPr>
        <w:t>&lt;/p&gt;&lt;p&gt;&lt;img src="/static-img/qWkpM-dGkh-aJHlxXetOk7-fp0kHtQa5L0bKtWkGc1LBW4acqcW3vh7lv5dLJiXm.jpg"&gt;&lt;/p&gt;&lt;p&gt;</w:t>
      </w:r>
      <w:r>
        <w:rPr>
          <w:sz w:val="32"/>
          <w:szCs w:val="32"/>
        </w:rPr>
        <w:t>此外，这样的事件也提醒我们要珍惜每一次参与，每一次对抗。即使是最小的一点成就，也值得我们去珍惜去庆祝。因为，就像那些勇敢追求梦想但未能达到巅峰的人一样，他们所体验到的，是一种独特而宝贵的情感——坚持与不懈，以及对于生活本身意义上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王者荣耀瑶被淦到流眼泪视频”成为了很多人分享、讨论的话题，它不仅仅是一个关于游戏的小插曲，更是关于人类情感的一个缩影。这让我想起了哲学家亚里士多德所说的话：“胜利不是一切，而是一切。”当我们站在舞台上挥洒热血时，或许会忘记这一点；但当我们遭遇挫折，当我们的眼前出现那片难以言说的绝望时，我们才会真正理解亚里士多德的话语背后的深远含义。</w:t>
      </w:r>
      <w:r>
        <w:rPr>
          <w:sz w:val="32"/>
          <w:szCs w:val="32"/>
        </w:rPr>
        <w:t>&lt;/p&gt;&lt;p&gt;&lt;img src="/static-img/QA8L48puHzwxb-IYrAFFQb-fp0kHtQa5L0bKtWkGc1LBW4acqcW3vh7lv5dLJiXm.png"&gt;&lt;/p&gt;&lt;p&gt;</w:t>
      </w:r>
      <w:r>
        <w:rPr>
          <w:sz w:val="32"/>
          <w:szCs w:val="32"/>
        </w:rPr>
        <w:t>所以，让我们一起为那些默默付出，却未必获得成功的人致敬。而对于那些仍然执着于梦想并且不断努力向前的朋友们，我只愿说：“加油！”因为，只要你还没有放弃，你就还有可能站起来，用你的双手握住胜利之剑，将它高高举起，并用它斩破现实世界中的困境，为自己的未来创造更多光明美好的日子。</w:t>
      </w:r>
      <w:r>
        <w:rPr>
          <w:sz w:val="32"/>
          <w:szCs w:val="32"/>
        </w:rPr>
        <w:t>&lt;/p&gt;&lt;p&gt;&lt;a href = "/doc/217222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的胜利瑶的泪水与游戏之痛</w:t>
      </w:r>
      <w:r>
        <w:rPr>
          <w:sz w:val="32"/>
          <w:szCs w:val="32"/>
        </w:rPr>
        <w:t>.doc" rel="alternate" download="217222-</w:t>
      </w:r>
      <w:r>
        <w:rPr>
          <w:sz w:val="32"/>
          <w:szCs w:val="32"/>
        </w:rPr>
        <w:t>王者荣耀瑶被淦到流眼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悲剧的胜利瑶的泪水与游戏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