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越往里越有劲视频背后的心理学与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视频的海洋中，有一种类型的视频特别受欢迎，它们通常以令人振奋的开头吸引观众，随着内容的深入变得越来越激动人心，这种现象被称为“越往里越有劲”的视频。那么，为什么这种模式能够让人们持续关注并产生共鸣？我们将从心理学角度和制作技巧角度分别探讨这个问题。</w:t>
      </w:r>
      <w:r>
        <w:rPr>
          <w:sz w:val="32"/>
          <w:szCs w:val="32"/>
        </w:rPr>
        <w:t>&lt;/p&gt;&lt;p&gt;&lt;img src="/static-img/XKOGd_5Rz9K2zjCGORGOxYZL4B0y76elj850f9NStqrqyqAYL0u5-Y9vPPZtyXnu.jpg"&gt;&lt;/p&gt;&lt;p&gt;</w:t>
      </w:r>
      <w:r>
        <w:rPr>
          <w:sz w:val="32"/>
          <w:szCs w:val="32"/>
        </w:rPr>
        <w:t>心理学解析</w:t>
      </w:r>
      <w:r>
        <w:rPr>
          <w:sz w:val="32"/>
          <w:szCs w:val="32"/>
        </w:rPr>
        <w:t>&lt;/p&gt;&lt;p&gt;</w:t>
      </w:r>
      <w:r>
        <w:rPr>
          <w:sz w:val="32"/>
          <w:szCs w:val="32"/>
        </w:rPr>
        <w:t>首先，从心理学的角度来看，“越往里越有劲”的视频可能触发了观众的情感共鸣。情绪是人类行为的一个重要驱动力，而强烈的情绪体验会使得我们的大脑释放出多巴胺，这是一种与奖赏和兴奋相关联的大脑化学物质。当一个人的情绪得到满足时，他们更愿意继续前进，因为他们期望获得更多同样的感觉。这就是为什么有些内容创作者选择在开始阶段提供一些轻松愉快或刺激性的信息，然后逐渐增加紧张或悬疑元素，以此来维持观众对故事发展的好奇心和兴趣。</w:t>
      </w:r>
      <w:r>
        <w:rPr>
          <w:sz w:val="32"/>
          <w:szCs w:val="32"/>
        </w:rPr>
        <w:t>&lt;/p&gt;&lt;p&gt;&lt;img src="/static-img/Pk7Bza0HFsM0hGWxmJIKsYZL4B0y76elj850f9NStqrgo9PIpaOd4YeWQo_pwZCqrWWcHEnAhrgVyCuA3s63okuUakYBbZJVJYO-WQkQUuwcGBr0UyHO8aPY23QL3A2nbkX9QpeeyQ9_vhtefU-NAL1DKCHJYZVn3fOSbsut52IIM5ynGOCdmgyPKp_rnKZT.png"&gt;&lt;/p&gt;&lt;p&gt;</w:t>
      </w:r>
      <w:r>
        <w:rPr>
          <w:sz w:val="32"/>
          <w:szCs w:val="32"/>
        </w:rPr>
        <w:t>其次，“越往里越有劲”也可能涉及到一种叫做“预期管理”的策略。在这类视频中，创作者经常会设置一些明确或不确定的预期，并通过一系列事件或者情节缓慢地揭示答案。这种方式可以增强观众对结果的渴望，使他们感到自己正在参与一个紧张且充满未知因素的事务。</w:t>
      </w:r>
      <w:r>
        <w:rPr>
          <w:sz w:val="32"/>
          <w:szCs w:val="32"/>
        </w:rPr>
        <w:t>&lt;/p&gt;&lt;p&gt;</w:t>
      </w:r>
      <w:r>
        <w:rPr>
          <w:sz w:val="32"/>
          <w:szCs w:val="32"/>
        </w:rPr>
        <w:t>制作技巧分析</w:t>
      </w:r>
      <w:r>
        <w:rPr>
          <w:sz w:val="32"/>
          <w:szCs w:val="32"/>
        </w:rPr>
        <w:t>&lt;/p&gt;&lt;p&gt;&lt;img src="/static-img/RWi8HbddzWMdv0plkD0kzYZL4B0y76elj850f9NStqrgo9PIpaOd4YeWQo_pwZCqrWWcHEnAhrgVyCuA3s63okuUakYBbZJVJYO-WQkQUuwcGBr0UyHO8aPY23QL3A2nbkX9QpeeyQ9_vhtefU-NAL1DKCHJYZVn3fOSbsut52IIM5ynGOCdmgyPKp_rnKZT.jpg"&gt;&lt;/p&gt;&lt;p&gt;</w:t>
      </w:r>
      <w:r>
        <w:rPr>
          <w:sz w:val="32"/>
          <w:szCs w:val="32"/>
        </w:rPr>
        <w:t>接下来，我们要探讨的是如何使用制作技巧来实现这一效果。在制作这样的视频时，一些关键点需要被特别注意：</w:t>
      </w:r>
      <w:r>
        <w:rPr>
          <w:sz w:val="32"/>
          <w:szCs w:val="32"/>
        </w:rPr>
        <w:t>&lt;/p&gt;&lt;p&gt;</w:t>
      </w:r>
      <w:r>
        <w:rPr>
          <w:sz w:val="32"/>
          <w:szCs w:val="32"/>
        </w:rPr>
        <w:t xml:space="preserve">起始 </w:t>
      </w:r>
      <w:r>
        <w:rPr>
          <w:sz w:val="32"/>
          <w:szCs w:val="32"/>
        </w:rPr>
        <w:t>hook</w:t>
      </w:r>
      <w:r>
        <w:rPr>
          <w:sz w:val="32"/>
          <w:szCs w:val="32"/>
        </w:rPr>
        <w:t>：好的起始部分能迅速吸引听众，让他们想要了解更多。它应该是一个小型但具有挑战性、悬念或者冲突的问题，或是一个引人入胜的话题。</w:t>
      </w:r>
      <w:r>
        <w:rPr>
          <w:sz w:val="32"/>
          <w:szCs w:val="32"/>
        </w:rPr>
        <w:t>&lt;/p&gt;&lt;p&gt;</w:t>
      </w:r>
      <w:r>
        <w:rPr>
          <w:sz w:val="32"/>
          <w:szCs w:val="32"/>
        </w:rPr>
        <w:t>建立关系：为了让观看者更加投入到故事中去，需要构建与角色之间的情感联系，让他们成为故事的一部分。</w:t>
      </w:r>
      <w:r>
        <w:rPr>
          <w:sz w:val="32"/>
          <w:szCs w:val="32"/>
        </w:rPr>
        <w:t>&lt;/p&gt;&lt;p&gt;&lt;img src="/static-img/wCWEb4A8MIIae2QSadQIdoZL4B0y76elj850f9NStqrgo9PIpaOd4YeWQo_pwZCqrWWcHEnAhrgVyCuA3s63okuUakYBbZJVJYO-WQkQUuwcGBr0UyHO8aPY23QL3A2nbkX9QpeeyQ9_vhtefU-NAL1DKCHJYZVn3fOSbsut52IIM5ynGOCdmgyPKp_rnKZT.png"&gt;&lt;/p&gt;&lt;p&gt;</w:t>
      </w:r>
      <w:r>
        <w:rPr>
          <w:sz w:val="32"/>
          <w:szCs w:val="32"/>
        </w:rPr>
        <w:t>升级冲突：随着叙述向前推进，可以逐步提升故事中的冲突水平，使得每个新出现的问题都比之前更具挑战性，从而保持高潮迭起。</w:t>
      </w:r>
      <w:r>
        <w:rPr>
          <w:sz w:val="32"/>
          <w:szCs w:val="32"/>
        </w:rPr>
        <w:t>&lt;/p&gt;&lt;p&gt;</w:t>
      </w:r>
      <w:r>
        <w:rPr>
          <w:sz w:val="32"/>
          <w:szCs w:val="32"/>
        </w:rPr>
        <w:t>转折点：安排合适的地方进行剧透或者转折，可以帮助保持画面生动，同时避免整个过程太单调无聊。</w:t>
      </w:r>
      <w:r>
        <w:rPr>
          <w:sz w:val="32"/>
          <w:szCs w:val="32"/>
        </w:rPr>
        <w:t>&lt;/p&gt;&lt;p&gt;&lt;img src="/static-img/h6xv1jEx0XcbtAkF8bL1T4ZL4B0y76elj850f9NStqrgo9PIpaOd4YeWQo_pwZCqrWWcHEnAhrgVyCuA3s63okuUakYBbZJVJYO-WQkQUuwcGBr0UyHO8aPY23QL3A2nbkX9QpeeyQ9_vhtefU-NAL1DKCHJYZVn3fOSbsut52IIM5ynGOCdmgyPKp_rnKZT.jpg"&gt;&lt;/p&gt;&lt;p&gt;</w:t>
      </w:r>
      <w:r>
        <w:rPr>
          <w:sz w:val="32"/>
          <w:szCs w:val="32"/>
        </w:rPr>
        <w:t>结尾解决方案：最后，要给予监听者一个清晰、满意甚至带有一丝惊喜的情况结束，使得整个过程值得回味。</w:t>
      </w:r>
      <w:r>
        <w:rPr>
          <w:sz w:val="32"/>
          <w:szCs w:val="32"/>
        </w:rPr>
        <w:t>&lt;/p&gt;&lt;p&gt;</w:t>
      </w:r>
      <w:r>
        <w:rPr>
          <w:sz w:val="32"/>
          <w:szCs w:val="32"/>
        </w:rPr>
        <w:t>结论</w:t>
      </w:r>
      <w:r>
        <w:rPr>
          <w:sz w:val="32"/>
          <w:szCs w:val="32"/>
        </w:rPr>
        <w:t>&lt;/p&gt;&lt;p&gt;</w:t>
      </w:r>
      <w:r>
        <w:rPr>
          <w:sz w:val="32"/>
          <w:szCs w:val="32"/>
        </w:rPr>
        <w:t>总之，“越往里越有劲”背后的成功秘诀既包括了深刻的心理机制，也依赖于精细化的制作手法。这两者的结合，为那些追求刺激、希望在观看过程中体验不断上升的情感波峰的人群提供了极大的吸引力。而对于内容创作者来说，无论是从提高用户参与度还是营造独特视听体验出发，都应该积极学习并运用这些策略，以打造更加迷住观众的心智游戏作品。</w:t>
      </w:r>
      <w:r>
        <w:rPr>
          <w:sz w:val="32"/>
          <w:szCs w:val="32"/>
        </w:rPr>
        <w:t>&lt;/p&gt;&lt;p&gt;&lt;a href = "/doc/215737-</w:t>
      </w:r>
      <w:r>
        <w:rPr>
          <w:sz w:val="32"/>
          <w:szCs w:val="32"/>
        </w:rPr>
        <w:t>解密越往里越有劲视频背后的心理学与制作技巧</w:t>
      </w:r>
      <w:r>
        <w:rPr>
          <w:sz w:val="32"/>
          <w:szCs w:val="32"/>
        </w:rPr>
        <w:t>.doc" rel="alternate" download="215737-</w:t>
      </w:r>
      <w:r>
        <w:rPr>
          <w:sz w:val="32"/>
          <w:szCs w:val="32"/>
        </w:rPr>
        <w:t>解密越往里越有劲视频背后的心理学与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