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存之旅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存之旅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&lt;/p&gt;&lt;p&gt;&lt;img src="/static-img/nvGNRnqFy_ka64XN0vujBzEgn0kVygQSniupADMNgvp8lRvePH75C_CDiAyHCTYR.jpg"&gt;&lt;/p&gt;&lt;p&gt;</w:t>
      </w:r>
      <w:r>
        <w:rPr>
          <w:sz w:val="32"/>
          <w:szCs w:val="32"/>
        </w:rPr>
        <w:t>在众多奇幻小说中，有一种特别的类型——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。这种故事通常围绕着一个被选为“宿主”的普通人，他们发现自己必须依赖某种特殊的能量或力量，称为“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，才能维持生命。以下是一些真实案例，以及它们是如何影响故事发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《火影忍者》的世界。在这个世界里，忍者的能量源自于他们体内所包含的一种名为“血液”的物质，这与我们日常生活中的氧气有异曲同工之效。若是忍者失去了这份能量，他便会逐渐消耗殆尽，最终死亡。这使得《火影忍者》成为一部充满紧张刺激和生存斗争的小说，它不仅展现了忍者的强大，也展示了他们为了保护自己的坚韧不拔。</w:t>
      </w:r>
      <w:r>
        <w:rPr>
          <w:sz w:val="32"/>
          <w:szCs w:val="32"/>
        </w:rPr>
        <w:t>&lt;/p&gt;&lt;p&gt;&lt;img src="/static-img/LDGjBL3IT63zuLOeZPB5EjEgn0kVygQSniupADMNgvqvDSzNu-H01NvOzv5PCKUfpGWKSAMUiROH7qtr6fyq9Yl8wFZ5dluPexy8R2Oi0kbxI0n43gkaxHzQvwP03Xco_z8dVx6EoFU022uEZqQbwj8f49w4PphkIWJ117jWZLqldmjlUgAMT9-iiNzZZBwGUeZU8U_1sU4NAzePzLKtBg.jpg"&gt;&lt;/p&gt;&lt;p&gt;</w:t>
      </w:r>
      <w:r>
        <w:rPr>
          <w:sz w:val="32"/>
          <w:szCs w:val="32"/>
        </w:rPr>
        <w:t>其次，《巫师：狼人杀》中的角色们也需依靠一种神秘力量——魔力，以维持生命。如果没有足够的魔力，他们将无法使用任何技能，更别提进行战斗，而只是慢慢地衰弱下去。这款游戏以其独特的手感和策略性深受玩家喜爱，同时也展现了一种非常重要但又脆弱的资源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《三国演义》中，诸葛亮通过他的智慧和计谋，为刘备提供了巨大的战略优势。但即便如此，如果不是刘备能够吸纳并利用诸葛亮等忠诚的大臣，他最终也难逃覆灭。他的人格魅力、政治手腕以及对人才的识别与培养，是他在历史长河中留下痕迹的一个关键因素。</w:t>
      </w:r>
      <w:r>
        <w:rPr>
          <w:sz w:val="32"/>
          <w:szCs w:val="32"/>
        </w:rPr>
        <w:t>&lt;/p&gt;&lt;p&gt;&lt;img src="/static-img/wS9s33jtyrXB2TDZd4B9ezEgn0kVygQSniupADMNgvqvDSzNu-H01NvOzv5PCKUfpGWKSAMUiROH7qtr6fyq9Yl8wFZ5dluPexy8R2Oi0kbxI0n43gkaxHzQvwP03Xco_z8dVx6EoFU022uEZqQbwj8f49w4PphkIWJ117jWZLqldmjlUgAMT9-iiNzZZBwGUeZU8U_1sU4NAzePzLKtBg.jpg"&gt;&lt;/p&gt;&lt;p&gt;</w:t>
      </w:r>
      <w:r>
        <w:rPr>
          <w:sz w:val="32"/>
          <w:szCs w:val="32"/>
        </w:rPr>
        <w:t>这些真实案例告诉我们，即使是在虚构的小说或游戏当中，“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”这一主题也是极具吸引力的。在这样的背景下，无论是英雄还是凡人，都要不断寻找新的方式来获得必要的能量，从而确保自己能够在危险重重的地球上生存下来。而对于那些真正渴望探索未知、勇敢面对挑战的人来说，这样的冒险旅程无疑是令人向往且充满乐趣的一段经历。</w:t>
      </w:r>
      <w:r>
        <w:rPr>
          <w:sz w:val="32"/>
          <w:szCs w:val="32"/>
        </w:rPr>
        <w:t>&lt;/p&gt;&lt;p&gt;&lt;a href = "/doc/211997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之旅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rel="alternate" download="211997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之旅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