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虚拟世界中的战斗与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公与熄大战柔佳，这个故事背后隐藏着一段复杂而又充满挑战的历史。我们首先来看看这个故事是如何开始的？</w:t>
      </w:r>
      <w:r>
        <w:rPr>
          <w:sz w:val="32"/>
          <w:szCs w:val="32"/>
        </w:rPr>
        <w:t>&lt;/p&gt;&lt;p&gt;&lt;img src="/static-img/AG_7OAM2Zd6bzZu2TYUpwX6G9AOV1Gq4EmIRAIx71ua7OZ1byJzD1am_kFPrRK7K.jpg"&gt;&lt;/p&gt;&lt;p&gt;</w:t>
      </w:r>
      <w:r>
        <w:rPr>
          <w:sz w:val="32"/>
          <w:szCs w:val="32"/>
        </w:rPr>
        <w:t>为什么会有这样的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幻想领域”的虚拟世界里，存在着三大势力：公、熄和柔佳。这三个势力各自拥有自己的独特文化和技术，但都致力于维护这片土地的和平与繁荣。然而，由于资源有限，以及对权力的争夺，每个势力间不可避免地产生了矛盾。</w:t>
      </w:r>
      <w:r>
        <w:rPr>
          <w:sz w:val="32"/>
          <w:szCs w:val="32"/>
        </w:rPr>
        <w:t>&lt;/p&gt;&lt;p&gt;&lt;img src="/static-img/a8y8I04gYN2N_6dyGDCW_36G9AOV1Gq4EmIRAIx71ua7OZ1byJzD1am_kFPrRK7K.jpg"&gt;&lt;/p&gt;&lt;p&gt;</w:t>
      </w:r>
      <w:r>
        <w:rPr>
          <w:sz w:val="32"/>
          <w:szCs w:val="32"/>
        </w:rPr>
        <w:t>随着时间的推移，这些矛盾逐渐积累，最终爆发成了全面性的冲突。在这一系列冲突中，公与熄两方展现出了他们最强大的力量，而柔佳则由于其特殊的地理位置，被迫成为双方争夺的一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如何进行？</w:t>
      </w:r>
      <w:r>
        <w:rPr>
          <w:sz w:val="32"/>
          <w:szCs w:val="32"/>
        </w:rPr>
        <w:t>&lt;/p&gt;&lt;p&gt;&lt;img src="/static-img/B7PuASszEH-uDm-WxVQFq36G9AOV1Gq4EmIRAIx71ua7OZ1byJzD1am_kFPrRK7K.jpg"&gt;&lt;/p&gt;&lt;p&gt;</w:t>
      </w:r>
      <w:r>
        <w:rPr>
          <w:sz w:val="32"/>
          <w:szCs w:val="32"/>
        </w:rPr>
        <w:t>战争期间，公与熄采取了各种手段来攻击对方，他们不仅使用传统武器，还发展了一系列高科技装备，以期在战斗中占据上风。而柔佳，则通过巧妙的外交手段保持了自己的独立性，同时秘密支援弱小的一方，以此保护自己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场战争仍旧持续不断，对整个幻想领域造成了极大的破坏。城市被摧毁，大量生命丧失，不少人也因此流离失所。面对这样严峻的情况，无数英雄们站出来，用自己的勇气和智慧试图结束这场无休止的大战。</w:t>
      </w:r>
      <w:r>
        <w:rPr>
          <w:sz w:val="32"/>
          <w:szCs w:val="32"/>
        </w:rPr>
        <w:t>&lt;/p&gt;&lt;p&gt;&lt;img src="/static-img/YA7zagBZmCobgcYLq_uWTX6G9AOV1Gq4EmIRAIx71ua7OZ1byJzD1am_kFPrRK7K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斗争，最终，在一次偶然机会下，一位名叫艾丽娅的人物成功地促成了一次谈判。她以其超凡脱俗的心灵感应能力，与来自不同背景的人们建立起了沟通桥梁，使得公、熄以及其他力量能够坐下来讨论问题，并寻求共同利益之上的解决方案。</w:t>
      </w:r>
      <w:r>
        <w:rPr>
          <w:sz w:val="32"/>
          <w:szCs w:val="32"/>
        </w:rPr>
        <w:t>&lt;/p&gt;&lt;p&gt;&lt;img src="/static-img/VFAfAivTzUQ888mSgGeMGn6G9AOV1Gq4EmIRAIx71ua7OZ1byJzD1am_kFPrRK7K.jpg"&gt;&lt;/p&gt;&lt;p&gt;</w:t>
      </w:r>
      <w:r>
        <w:rPr>
          <w:sz w:val="32"/>
          <w:szCs w:val="32"/>
        </w:rPr>
        <w:t>经过多轮激烈但建设性的讨论，最终所有参与者达成了共识：将幻想领域分割成几个区域，让每个势力都能享有一定程度的自治权，同时设立一个跨界组织，以便更有效地处理国际事务并防止未来的冲突。这一协议虽然不是完美无缺，但标志着一种新的合作精神，也为这个世界带来了希望。在这里，我们可以看到，“公与熄大战柔佳”并非是一个简单的事实，而是一个象征意义重大的转折点，它提醒我们，即使是在最黑暗的时候，也总有可能找到光明。</w:t>
      </w:r>
      <w:r>
        <w:rPr>
          <w:sz w:val="32"/>
          <w:szCs w:val="32"/>
        </w:rPr>
        <w:t>&lt;/p&gt;&lt;p&gt;&lt;a href = "/doc/210762-</w:t>
      </w:r>
      <w:r>
        <w:rPr>
          <w:sz w:val="32"/>
          <w:szCs w:val="32"/>
        </w:rPr>
        <w:t>公与熄大战柔佳虚拟世界中的战斗与和平</w:t>
      </w:r>
      <w:r>
        <w:rPr>
          <w:sz w:val="32"/>
          <w:szCs w:val="32"/>
        </w:rPr>
        <w:t>.doc" rel="alternate" download="210762-</w:t>
      </w:r>
      <w:r>
        <w:rPr>
          <w:sz w:val="32"/>
          <w:szCs w:val="32"/>
        </w:rPr>
        <w:t>公与熄大战柔佳虚拟世界中的战斗与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